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RIBADO COMBINADO DE CROMOSOMOPATÍAS EN EL PRIMER TRIMESTR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Cribado Combinado es una prueba no diagnóstica que se realiza entre las semanas 10 y 14 de gestación y que nos informa del riesgo estimado de tener un feto afecto de una cromosomopatía (Síndrome de Down, Trisomía 18).</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omo indica su nombre, consiste en la valoración de tres grupos de datos:</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Datos epidemiológicos de la madre: edad, raza, diabetes, consumo de tabaco, estimulación ovárica para técnicas de reproducción asistida.</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Bioquímica materna, para la medición en sangre de la madre de dos hormonas propias del embarazo, llamadas B-HCG y PAPP-A, que se realizará entre las semanas 8 y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Estudio ecográfico fetal, realizado entre las semanas 11 y 13.6, en el que se data la gestación mediante la medición del CRL (longitud craneo-caudal) y se valora el grosor del la Traslucencia Fet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mbinando estos tres datos gracias a una aplicación informática, se obtiene un índice de riesgo para cromosomopatías. La prueba se considera positiva cuando el riesgo estimado sea igual o superior a una cifra de corte predeterminada (generalmente 1/27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xisten algunas alteraciones congénitas debidas a defectos cromosómicos, en las que falta o sobra de forma parcial o total alguno de los cromosomas en las células del feto. Una de las más frecuentes es el Síndrome de Down, en el que existe un cromosoma en exceso (el cromosoma 21, por lo que se denomina también Trisomía 21), que causa retraso mental y malformaciones en grado variable. El Síndrome de Down se presenta con mayor frecuencia en mujeres mayores de 35 años, pero, sin embargo, dos de cada tres nacidos con Síndrome de Down lo hacen de madres menores de 35 años, por la mayor frecuencia de embarazos en esas edad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Cribado Combinado del Primer Trimestre es una prueba que no diagnostica la cromosomopatía, pero nos orienta sobre la mayor o menor probabilidad de presentarla. De este modo, a aquellas gestantes en las que el resultado ha sido Alto Riesgo se les ofrece la posibilidad de realizar técnicas invasivas que sí diagnostican la existencia o no de alguna cromosomopatías (biopsia corial o amniocentesis genétic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El 5 % de las pruebas "positivas" se dan en fetos cromosomicamente normales. Por ello, este resultado no significa necesariamente que el feto esté afectado, sino solo una probabilidad de que así sea. También la prueba puede ser falsamente negativa en 1 de cada 4 casos de Síndrome de Dow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ocer la probabilidad en su caso de presentar una cromosomopatía permite ofrecer técnicas invasivas de diagnóstico prenatal como la Biopsia Corial o la Amniocentesis Genética, que permiten realizar el estudio de los cromosomas fetales. Estas técnicas se realizarán si es deseo de la pareja, siempre de forma voluntaria y pudiendo rechazarlas si así se dese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n este hospital no se contempla la realización de técnicas invasivas como alternativa al Cribado Combinado. Solo se ofrecerán en aquellos casos en los que el Cribado Combinado haya dado como resultado Alto Ries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la MUJ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la MUJ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la MUJ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604212345"/>
            <w:bookmarkStart w:id="1" w:name="__Fieldmark__33_260421234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604212345"/>
            <w:bookmarkStart w:id="3" w:name="__Fieldmark__34_260421234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604212345"/>
            <w:bookmarkStart w:id="5" w:name="__Fieldmark__35_260421234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604212345"/>
            <w:bookmarkStart w:id="7" w:name="__Fieldmark__36_260421234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604212345"/>
            <w:bookmarkStart w:id="9" w:name="__Fieldmark__37_260421234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604212345"/>
            <w:bookmarkStart w:id="11" w:name="__Fieldmark__38_260421234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604212345"/>
            <w:bookmarkStart w:id="13" w:name="__Fieldmark__39_260421234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604212345"/>
            <w:bookmarkStart w:id="15" w:name="__Fieldmark__40_260421234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la MUJ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4:00Z</dcterms:created>
  <dc:creator>DIRECCION REGIONAL DE ATENCION AL CIUDADANO</dc:creator>
  <dc:description/>
  <cp:keywords/>
  <dc:language>en-US</dc:language>
  <cp:lastModifiedBy>Puesto de trabajo cliente</cp:lastModifiedBy>
  <cp:lastPrinted>2010-05-11T11:38:00Z</cp:lastPrinted>
  <dcterms:modified xsi:type="dcterms:W3CDTF">2010-05-11T09:39:00Z</dcterms:modified>
  <cp:revision>11</cp:revision>
  <dc:subject/>
  <dc:title>DOCUMENTO DE INFORMACIÓN Y CONSENTIMIENTO PARA</dc:title>
</cp:coreProperties>
</file>