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w:t>
            </w:r>
            <w:r>
              <w:rPr>
                <w:rFonts w:cs="Arial Narrow" w:ascii="Arial Narrow" w:hAnsi="Arial Narrow"/>
                <w:b/>
                <w:color w:val="008000"/>
                <w:sz w:val="28"/>
                <w:szCs w:val="28"/>
                <w:lang w:val="en-US" w:eastAsia="en-US"/>
              </w:rPr>
              <w:t>ba</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RIOCONSERVACIÓN DE OVOCI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 una técnica destinada a conservar gametos femeninos con fines reproductivos, para lo cual deben ser extraídos del ovario y criopreservados. </w:t>
            </w:r>
            <w:r>
              <w:rPr>
                <w:rFonts w:cs="Arial Narrow" w:ascii="Arial Narrow" w:hAnsi="Arial Narrow"/>
                <w:sz w:val="24"/>
              </w:rPr>
              <w:t>Las indicaciones más frecuentes son:</w:t>
            </w:r>
          </w:p>
          <w:p>
            <w:pPr>
              <w:pStyle w:val="Normal"/>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fermedades malignas que requieran la aplicación de tratamientos con potenciales efectos nocivos sobre la capacidad reproductiva (cirugía, quimioterapia, radioterapia).</w:t>
            </w:r>
          </w:p>
          <w:p>
            <w:pPr>
              <w:pStyle w:val="Normal"/>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fermedades no malignas que obliguen a aplicar los mismos tratamientos o capaces de lesionar por si mismas las células germinales ovárica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astornos o estados asociados a la disminución de la reserva de células germinales: riesgo de fallo ovárico, etc.</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reservación de la fertilidad femenina en otras circunstanci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 xml:space="preserve">Para la obtención de óvulos se suele comenzar con la estimulación de los ovarios mediante el uso de fármacos, cuya acción es similar a la de ciertas hormonas producidas por la mujer. La finalidad de este tratamiento es obtener el desarrollo de varios folículos, en cuyo interior se encuentran los óvulos. Con el fin de evitar la ovulación espontánea se asocian otros tratamientos con acción hormonal supresora.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proceso de estimulación ovárica, se controla habitualmente mediante ecografía vaginal y/o análisis en sangre de los niveles hormonales, que informan del número y tamaño de los folículos en desarrollo. Obtenido el desarrollo adecuado se administran otros medicamentos para lograr la maduración final de los óvulos. Muchos de los medicamentos utilizados son inyectables, y su presentación permite la autoadministración por la paciente. Las dosis y pautas de administración se adaptan a las características clínicas de cada paciente, y la respuesta al tratamiento puede ser variable.</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óvulos (ovocitos) se extraen mediante punción de los ovarios y aspiración de los folículos, bajo visión ecográfica y por vía vaginal. Esta intervención es realizada habitualmente en régimen ambulatorio y requiere anestesia y observación posterior durante un periodo variable.</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óvulos obtenidos se preparan y clasifican en el laboratorio. El número de óvulos que se extraen en la punción, su madurez y calidad depende de la respuesta de cada mujer al tratamiento hormonal realizado por lo que no puede predecirse con exactitu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Durante el tratamiento podrá notar malestar leve abdominal y/o mamario. Estas molestias suelen remitir en horas. El día de la extracción de los óvulos podrá igualmente notar molestias leves en el abdomen y un ligero manchado vag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El porcentaje de éxitos es todavía bajo, sin embargo, las mejoras técnicas introducidas recientemente en el campo de la criobiología han hecho que aumente sensiblemente. Sin embargo, en la actualidad se calcula que la tasa de nacido vivo por ovocito congelado es del 2%, si bien se precisan más estudios para precisar la efectividad y seguridad de esta técnic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después de haber realizado el intento de estimulación ovárica, no se hubiera conseguido el objetivo de congelar ovocitos puede ser aconsejable adoptar, tras la oportuna reflexión, alguna de las siguientes alternativa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Volver a iniciar el tratamiento.</w:t>
            </w:r>
          </w:p>
          <w:p>
            <w:pPr>
              <w:pStyle w:val="Normal"/>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Aplicar modificaciones a la técnica utilizada.</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tentar la congelación de tejido ovárico.</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Recepción de ovocitos ajenos donados.</w:t>
            </w:r>
          </w:p>
          <w:p>
            <w:pPr>
              <w:pStyle w:val="Normal"/>
              <w:rPr>
                <w:rFonts w:ascii="Arial Narrow" w:hAnsi="Arial Narrow" w:cs="Arial Narrow"/>
                <w:sz w:val="24"/>
                <w:lang w:val="en-US" w:eastAsia="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esistir de los tratamientos de reproducción asistid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 Síndrome de hiperestimulación ovárica: En ocasiones, la respuesta ovárica al tratamiento es excesiva, se desarrolla un gran número de folículos, aumenta el tamaño ovárico y se eleva considerablemente la cantidad de estradiol en sangre. Además, el desarrollo de este síndrome tiene relación directa con la administración del fármaco necesario para la maduración final de los ovocitos (HCG).</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e clasifica en leve, moderada y severa, siendo esta última excepcional (menos de un 2%) y se caracteriza por acumulación de líquido en el abdomen e incluso en el tórax, así como por alteraciones de la función renal y/o hepática.  En casos críticos se puede asociar a insuficiencia respiratoria o alteraciones de la coagulación. Puede precisar hospitalización y tratamiento médico-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2) Riesgos psicológicos. Pueden aparecer trastornos psicológicos como síntomas de ansiedad y síntomas depresiv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3) Riesgos de la anestesia que se detallan en el consentimiento informado específico sobre esta cuest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4) Otros riesgos y complicaciones que excepcionalmente se pueden produc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tolerancia a la medi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ancelación de la estimulación ovárica por ausencia o inadecuado desarrollo folicular o por excesiva respuesta a los tratamien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No obtención de óvulos en la pun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Infección peritone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por punción accidental de vasos sanguíneo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Punción de un asa intestinal o de la vejiga urinari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orsión ovár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Todos estos riesgos son excepcionales (&lt;1%).</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El marco jurídico regulador de la reproducción humana asistida está constituido básicamente por la Ley 14/2006 sobre Técnicas de Reproducción Humana Asistida. En su artículo 11, sobre Crioconservación y otras técnicas coadyuvantes de las de reproducción asistida establece que la utilización de ovocitos y tejido ovárico crioconservados requerirá previa autorización de la autoridad sanitaria correspondiente. La crioconservación de ovocitos se podrá prolongar hasta el momento en que se considere por los responsables médicos que la paciente no reúne los requisitos clínicamente necesarios para ser receptora del tejido criopreservado con fines reproductivos. Este criterio deberá contar con el dictamen favorable de dos especialistas independientes y ajenos al centro correspondiente.</w:t>
            </w:r>
          </w:p>
          <w:p>
            <w:pPr>
              <w:pStyle w:val="Normal"/>
              <w:rPr>
                <w:rFonts w:ascii="Arial Narrow" w:hAnsi="Arial Narrow" w:cs="Arial Narrow"/>
                <w:sz w:val="24"/>
              </w:rPr>
            </w:pPr>
            <w:r>
              <w:rPr>
                <w:rFonts w:cs="Arial Narrow" w:ascii="Arial Narrow" w:hAnsi="Arial Narrow"/>
                <w:sz w:val="24"/>
              </w:rPr>
              <w:t>Los diferentes destinos posibles que podrán darse a los ovocitos crioconservados, son:</w:t>
            </w:r>
          </w:p>
          <w:p>
            <w:pPr>
              <w:pStyle w:val="Normal"/>
              <w:rPr>
                <w:rFonts w:ascii="Arial Narrow" w:hAnsi="Arial Narrow" w:cs="Arial Narrow"/>
                <w:sz w:val="24"/>
              </w:rPr>
            </w:pPr>
            <w:r>
              <w:rPr>
                <w:rFonts w:cs="Arial Narrow" w:ascii="Arial Narrow" w:hAnsi="Arial Narrow"/>
                <w:sz w:val="24"/>
              </w:rPr>
              <w:t>a) Su utilización por la propia mujer o su cónyuge.</w:t>
            </w:r>
          </w:p>
          <w:p>
            <w:pPr>
              <w:pStyle w:val="Normal"/>
              <w:rPr>
                <w:rFonts w:ascii="Arial Narrow" w:hAnsi="Arial Narrow" w:cs="Arial Narrow"/>
                <w:sz w:val="24"/>
              </w:rPr>
            </w:pPr>
            <w:r>
              <w:rPr>
                <w:rFonts w:cs="Arial Narrow" w:ascii="Arial Narrow" w:hAnsi="Arial Narrow"/>
                <w:sz w:val="24"/>
              </w:rPr>
              <w:t>b) La donación con fines reproductivos.</w:t>
            </w:r>
          </w:p>
          <w:p>
            <w:pPr>
              <w:pStyle w:val="Normal"/>
              <w:rPr>
                <w:rFonts w:ascii="Arial Narrow" w:hAnsi="Arial Narrow" w:cs="Arial Narrow"/>
                <w:sz w:val="24"/>
              </w:rPr>
            </w:pPr>
            <w:r>
              <w:rPr>
                <w:rFonts w:cs="Arial Narrow" w:ascii="Arial Narrow" w:hAnsi="Arial Narrow"/>
                <w:sz w:val="24"/>
              </w:rPr>
              <w:t>c) La donación con fines de investigación.</w:t>
            </w:r>
          </w:p>
          <w:p>
            <w:pPr>
              <w:pStyle w:val="Normal"/>
              <w:rPr>
                <w:rFonts w:ascii="Arial Narrow" w:hAnsi="Arial Narrow" w:cs="Arial Narrow"/>
                <w:sz w:val="24"/>
              </w:rPr>
            </w:pPr>
            <w:r>
              <w:rPr>
                <w:rFonts w:cs="Arial Narrow" w:ascii="Arial Narrow" w:hAnsi="Arial Narrow"/>
                <w:sz w:val="24"/>
              </w:rPr>
              <w:t>d) El cese de su conservación sin otra utilización. Esta última opción sólo será aplicable una vez finalizado el plazo máximo de conservación establecido en esta Ley sin que se haya optado por alguno de los destinos mencionados en los apartados anteriores.</w:t>
            </w:r>
          </w:p>
          <w:p>
            <w:pPr>
              <w:pStyle w:val="Normal"/>
              <w:rPr/>
            </w:pPr>
            <w:r>
              <w:rPr>
                <w:rFonts w:eastAsia="Arial Narrow" w:cs="Arial Narrow" w:ascii="Arial Narrow" w:hAnsi="Arial Narrow"/>
                <w:sz w:val="24"/>
              </w:rPr>
              <w:t xml:space="preserve">     </w:t>
            </w:r>
            <w:r>
              <w:rPr>
                <w:rFonts w:cs="Arial Narrow" w:ascii="Arial Narrow" w:hAnsi="Arial Narrow"/>
                <w:sz w:val="24"/>
              </w:rPr>
              <w:t>Cada dos años como mínimo se solicitará de la mujer o de la pareja progenitora la renovación o modificación del consentimiento. Si al vencimiento de dos periodos de conservación consecutivos fuera imposible obtener de la mujer o la pareja progenitora la renovación del consentimiento correspondiente, habiendo sido previamente requerida por el centro de forma fehaciente (burofax con acuse de recibo, carta certificada con acuse de recibo, telegrama con acuse de recibo, carta notarial, etc.), los ovocitos quedarán a disposición de este centro, que podrá destinarlos a fines reproductivos, investigación o cese de su conservación, manteniendo las exigencias de confidencialidad y anonimato establecidas, así como la gratuidad y ausencia de ánimo de lucro.</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 lo anterior, quedo informada de que el destino inicial de mis ovocitos criopreservados será su futura descongelación y utilización en un tratamiento de reproducción asistida. Si este tratamiento no fuera aplicable para mi propia reproducción por razones médicas ó personales, deberé comunicar al Centro el nuevo destino que quiera dar a los mismos.</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OBSTETRICIA Y GINECOLOG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010942191"/>
            <w:bookmarkStart w:id="1" w:name="__Fieldmark__33_201094219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010942191"/>
            <w:bookmarkStart w:id="3" w:name="__Fieldmark__34_201094219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010942191"/>
            <w:bookmarkStart w:id="5" w:name="__Fieldmark__35_201094219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010942191"/>
            <w:bookmarkStart w:id="7" w:name="__Fieldmark__36_201094219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010942191"/>
            <w:bookmarkStart w:id="9" w:name="__Fieldmark__37_201094219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010942191"/>
            <w:bookmarkStart w:id="11" w:name="__Fieldmark__38_201094219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010942191"/>
            <w:bookmarkStart w:id="13" w:name="__Fieldmark__39_201094219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010942191"/>
            <w:bookmarkStart w:id="15" w:name="__Fieldmark__40_201094219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0:00Z</dcterms:created>
  <dc:creator>DIRECCION REGIONAL DE ATENCION AL CIUDADANO</dc:creator>
  <dc:description/>
  <cp:keywords/>
  <dc:language>en-US</dc:language>
  <cp:lastModifiedBy>asjulogo</cp:lastModifiedBy>
  <cp:lastPrinted>2009-09-30T11:48:00Z</cp:lastPrinted>
  <dcterms:modified xsi:type="dcterms:W3CDTF">2014-08-13T06:44:00Z</dcterms:modified>
  <cp:revision>4</cp:revision>
  <dc:subject/>
  <dc:title>DOCUMENTO DE INFORMACIÓN Y CONSENTIMIENTO PARA</dc:title>
</cp:coreProperties>
</file>