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MBOLIZACION DE LAS ARTERIAS UTERINAS PARA EL TRATAMIENTO DE LOS MIOMAS UTERIN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os miomas uterinos son crecimientos beningnos, no cancerosos, presentes en el 20-40% de mujeres mayores de 30 años y representan los tumores pelvicos más comunes en las mujeres. Pueden se causa de hemorragia y de dolor crónico pélvic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mbolización Arterial de las arterias uterinas es una técnica mínimamente invasiva de tratamiento único de los miomas uterinos únicos o múltiples, sintomáticos, como alternativa al tratamiento quirúrgico (Histerectomía, Miomectomía) en pacientes que desean conservar el útero o con enfermedades que hacen de la cirugía un procedimiento de riesgo, así mismo puede utilizarse como tratamiento complementario cuando han fracasado otros procedimientos quirúrgico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ratamiento de los miomas uterinos mediante embolización consiste en la oclusión de las arterias uterinas con micropartículas esféricas con el objeto de impedir que la sangre llegue a los miomas uterinos y de este modo frenar su desarrollo y lograr la progresiva disminución de su tamaño así como la desaparición de su sintomatologí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efectua con anestesia local y epidural. Se punciona la arteria femoral a la altura de la ingle. A continuación se le introducirá un pequeño tubo (catéter) hasta la arteria uterina por el que se le inyectará un líquido (medio de contraste) que permite ver los vasos sanguíneos en las radiografías. Una vez localizadas las arterias uterinas se liberarán los materiales embólicos que obstruyan dicha arteria. Se ocluirán las arterias uterinas (derecha, izquierda o las dos), siguiendo el mismo procedi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 embolización de las arterias uterinas produce falta de riego sanguíneo en el útero y la consiguiente disminución de tamaño de los miomas y la desaparición de su sintomatolo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Mejoría en lo que se refiere al sangrado importante y al dolor debido al mioma, y se obtienen reducciones a corto plazo en el volumen y tamaño del mioma</w:t>
            </w:r>
            <w:r>
              <w:rPr>
                <w:rFonts w:cs="Lucida Sans Unicode" w:ascii="Arial Narrow" w:hAnsi="Arial Narrow"/>
                <w:sz w:val="24"/>
              </w:rPr>
              <w:t>. El éxito de la técnica es del 85%.</w:t>
            </w:r>
          </w:p>
          <w:p>
            <w:pPr>
              <w:pStyle w:val="Normal"/>
              <w:rPr>
                <w:rFonts w:ascii="Arial Narrow" w:hAnsi="Arial Narrow" w:cs="Lucida Sans Unicode"/>
                <w:sz w:val="24"/>
              </w:rPr>
            </w:pPr>
            <w:r>
              <w:rPr>
                <w:rFonts w:cs="Lucida Sans Unicode" w:ascii="Arial Narrow" w:hAnsi="Arial Narrow"/>
                <w:sz w:val="24"/>
              </w:rPr>
              <w:t xml:space="preserve">El periodo de recuperación es mucho más corto que con la cirugí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szCs w:val="20"/>
                <w:rFonts w:cs="Arial Narrow" w:ascii="Arial Narrow" w:hAnsi="Arial Narrow"/>
                <w:lang w:val="en-US" w:eastAsia="en-US"/>
              </w:rPr>
              <w:instrText xml:space="preserve"> FORMTEXT </w:instrText>
            </w:r>
            <w:r>
              <w:rPr>
                <w:rFonts w:cs="Arial Narrow" w:ascii="Arial Narrow" w:hAnsi="Arial Narrow"/>
                <w:sz w:val="24"/>
                <w:szCs w:val="20"/>
                <w:lang w:val="en-US" w:eastAsia="en-US"/>
              </w:rPr>
            </w:r>
            <w:r>
              <w:rPr>
                <w:sz w:val="24"/>
                <w:szCs w:val="20"/>
                <w:rFonts w:cs="Arial Narrow" w:ascii="Arial Narrow" w:hAnsi="Arial Narrow"/>
                <w:lang w:val="en-US" w:eastAsia="en-US"/>
              </w:rPr>
              <w:fldChar w:fldCharType="separate"/>
            </w:r>
            <w:r>
              <w:rPr>
                <w:rFonts w:cs="Arial Narrow" w:ascii="Arial Narrow" w:hAnsi="Arial Narrow"/>
                <w:sz w:val="24"/>
                <w:szCs w:val="20"/>
                <w:lang w:val="en-US" w:eastAsia="en-US"/>
              </w:rPr>
            </w:r>
            <w:r>
              <w:rPr>
                <w:rFonts w:cs="Arial Narrow" w:ascii="Arial Narrow" w:hAnsi="Arial Narrow"/>
                <w:sz w:val="24"/>
                <w:lang w:val="en-US" w:eastAsia="en-US"/>
              </w:rPr>
              <w:t>No se conoce si la Embolización disminuye la fertilidad. En los casos 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embarazos descritos tras el procedimiento no hay diferencias en cuanto a su</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evolución y resultados que en pacientes de características similar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olor: en las primeras 24 horas. Requiere posteriormente analgesia oral durante 7-10 día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Síndrome Postembolización: Aparece en un tercio de las pacientes. Incluye picos febriles, dolor abdominal, malestar, nauseas y vómit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Pérdidas vagin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Hematoma en el punto de pu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Fracaso de la técnica, es decir, no mejoran los síntomas aproximadamente en el 10-15% de los cas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ón uterina o pélvica</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Isquemia de órganos vecinos por embolización inadvertida de particul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En algunos casos es necesario realizar una histerectomía debido a complicaciones mayores como son: los procesos infecciosos mal controlados que puedan evolucionar hacia piometra, rotura uterina o sepsis, el paso transcervical de los restos necróticos del mioma que pueden producir un sangrado importante y la isquemia del miometrio que pueden conducir a dolor persistente o rotura uterin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Insuficiencia renal debida al contraste utilizado durante la emboliz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xcepcionalmente la muerte (1/100000 paci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Menopuasia : por fallo ovárico demostrado, ocurre en un 1%-2% de los casos,</w:t>
            </w:r>
          </w:p>
          <w:p>
            <w:pPr>
              <w:pStyle w:val="Normal"/>
              <w:tabs>
                <w:tab w:val="clear" w:pos="709"/>
                <w:tab w:val="left" w:pos="705" w:leader="none"/>
              </w:tabs>
              <w:ind w:left="252" w:hanging="0"/>
              <w:rPr/>
            </w:pPr>
            <w:r>
              <w:rPr>
                <w:rFonts w:cs="Arial Narrow" w:ascii="Arial Narrow" w:hAnsi="Arial Narrow"/>
                <w:sz w:val="24"/>
                <w:lang w:val="en-US" w:eastAsia="en-US"/>
              </w:rPr>
              <w:t>habitualmente debido a la redistribución del flujo arterial de las arterias ováricas, en 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mayoría de los casos son pacientes cercanas a la menopaus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existir circunstancias que aumenten la frecuencia y gravedad de riesgos y complicaciones a causa de enfermedades que usted ya padece. Para ser valoradas debe informar a su médico de sus posiblesalergias medicamentosas, alteraciones de la coagulación, enfermedades, medicaciones actuales o</w:t>
            </w:r>
          </w:p>
          <w:p>
            <w:pPr>
              <w:pStyle w:val="Normal"/>
              <w:rPr/>
            </w:pPr>
            <w:r>
              <w:rPr>
                <w:rFonts w:cs="Arial Narrow" w:ascii="Arial Narrow" w:hAnsi="Arial Narrow"/>
                <w:sz w:val="24"/>
                <w:lang w:val="en-US" w:eastAsia="en-US"/>
              </w:rPr>
              <w:t xml:space="preserve">cualquier otra circunstanci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70994700"/>
            <w:bookmarkStart w:id="1" w:name="__Fieldmark__35_127099470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70994700"/>
            <w:bookmarkStart w:id="3" w:name="__Fieldmark__36_1270994700"/>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70994700"/>
            <w:bookmarkStart w:id="5" w:name="__Fieldmark__37_1270994700"/>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70994700"/>
            <w:bookmarkStart w:id="7" w:name="__Fieldmark__38_1270994700"/>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70994700"/>
            <w:bookmarkStart w:id="9" w:name="__Fieldmark__39_1270994700"/>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70994700"/>
            <w:bookmarkStart w:id="11" w:name="__Fieldmark__40_1270994700"/>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70994700"/>
            <w:bookmarkStart w:id="13" w:name="__Fieldmark__41_1270994700"/>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70994700"/>
            <w:bookmarkStart w:id="15" w:name="__Fieldmark__42_1270994700"/>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04:00Z</dcterms:created>
  <dc:creator>DIRECCION REGIONAL DE ATENCION AL CIUDADANO</dc:creator>
  <dc:description/>
  <cp:keywords/>
  <dc:language>en-US</dc:language>
  <cp:lastModifiedBy>GEMA</cp:lastModifiedBy>
  <cp:lastPrinted>2009-09-30T11:48:00Z</cp:lastPrinted>
  <dcterms:modified xsi:type="dcterms:W3CDTF">2010-01-26T19:20:00Z</dcterms:modified>
  <cp:revision>5</cp:revision>
  <dc:subject/>
  <dc:title>DOCUMENTO DE INFORMACIÓN Y CONSENTIMIENTO PARA</dc:title>
</cp:coreProperties>
</file>