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OBSTETRICIA </w:t>
            </w:r>
            <w:r>
              <w:rPr>
                <w:rFonts w:cs="Arial Narrow" w:ascii="Arial Narrow" w:hAnsi="Arial Narrow"/>
                <w:b/>
                <w:color w:val="008000"/>
                <w:sz w:val="28"/>
                <w:szCs w:val="28"/>
                <w:lang w:val="en-US" w:eastAsia="en-US"/>
              </w:rPr>
              <w:t>Y GINEC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EXPLORACIÓN DE LA CAVIDAD ABDOMINAL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lang w:val="en-US" w:eastAsia="en-US"/>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Consiste en la apertura y exploración quirúrgica de la cavidad abdominal. Sirve para revisar los órganos abdominales y pélvicos, y llegar a un diagnóstico de la enfermedad que no se ha podido obtener con procedimientos menos cruentos.</w:t>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En muchas ocasiones se realiza ante una patología de carácter urgente y que necesita un diagnóstico y tratamiento en un corto periodo de tiemp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La intervención puede precisar de anestesia general, local o regional. El Servicio de Anestesia valorará su caso y le informará del tipo de anestesia más adecuada para Usted.</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pPr>
            <w:r>
              <w:rPr>
                <w:rFonts w:cs="Arial Narrow" w:ascii="Arial Narrow" w:hAnsi="Arial Narrow"/>
                <w:sz w:val="24"/>
                <w:lang w:val="en-US" w:eastAsia="en-US"/>
              </w:rPr>
              <w:t xml:space="preserve">Esta exploración se puede realizar haciendo una incisión más ó menos grande en el abdomen (laparotomía) o bien mediante una pequeña incisión a través de la cual se introduce una videocamara que permite ver el interior de la cavidad abdominal (laparoscopia). A veces la laparoscopia puede ir seguida de una apertura quirúrgica del abdomen (laparotomía). </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En algunos casos es suficiente con la observación de la cavidad y revisión de sus órganos, en otros sería necesario tomar una biopsia, o bien realizar una extirpación del aparato genital (ovarios, trompas, útero) parcial o completa, o una cirugía ampliada con extirpación de parte del aparato digestivo (intestinos) y/o urinario (vejiga, uréteres).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lang w:val="en-US" w:eastAsia="en-US"/>
              </w:rPr>
            </w:pPr>
            <w:r>
              <w:fldChar w:fldCharType="begin">
                <w:ffData>
                  <w:name w:val="Texto62"/>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Según las intervenciones realizadas en el acto quirúrgico se pueden presentar diferentes efectos:</w:t>
            </w:r>
          </w:p>
          <w:p>
            <w:pPr>
              <w:pStyle w:val="Normal"/>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 xml:space="preserve">La extirpación de ambos ovarios, dará lugar a esterilidad y pérdida de menstruación en mujeres jóvenes. La extirpación de ambas trompas dará lugar también a esterilidad. </w:t>
            </w:r>
          </w:p>
          <w:p>
            <w:pPr>
              <w:pStyle w:val="Normal"/>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 xml:space="preserve">La extirpación del útero (histerectomía) supone la no posibilidad de tener hijos, así como, la ausencia de menstruaciones. </w:t>
            </w:r>
          </w:p>
          <w:p>
            <w:pPr>
              <w:pStyle w:val="Normal"/>
              <w:rPr/>
            </w:pPr>
            <w:r>
              <w:rPr>
                <w:rFonts w:cs="Arial Narrow" w:ascii="Arial Narrow" w:hAnsi="Arial Narrow"/>
                <w:sz w:val="24"/>
                <w:lang w:val="en-US" w:eastAsia="en-US"/>
              </w:rPr>
              <w:t>•</w:t>
            </w:r>
            <w:r>
              <w:rPr>
                <w:rFonts w:cs="Arial Narrow" w:ascii="Arial Narrow" w:hAnsi="Arial Narrow"/>
                <w:sz w:val="24"/>
                <w:lang w:val="en-US" w:eastAsia="en-US"/>
              </w:rPr>
              <w:tab/>
              <w:t xml:space="preserve">La histerectomía con extirpación de ovarios y trompas (anexectomía bilateral) conlleva la aparición  de la menopausia en la mujer joven, pudiendo recibir terapia hormonal sustitutiva posteriormente, según indicación médica. </w:t>
            </w:r>
          </w:p>
          <w:p>
            <w:pPr>
              <w:pStyle w:val="Normal"/>
              <w:rPr>
                <w:rFonts w:ascii="Arial Narrow" w:hAnsi="Arial Narrow" w:cs="Arial Narrow"/>
                <w:sz w:val="24"/>
              </w:rPr>
            </w:pPr>
            <w:r>
              <w:rPr>
                <w:rFonts w:cs="Arial Narrow" w:ascii="Arial Narrow" w:hAnsi="Arial Narrow"/>
                <w:sz w:val="24"/>
                <w:lang w:val="en-US" w:eastAsia="en-US"/>
              </w:rPr>
              <w:t>•</w:t>
            </w:r>
            <w:r>
              <w:rPr>
                <w:rFonts w:cs="Arial Narrow" w:ascii="Arial Narrow" w:hAnsi="Arial Narrow"/>
                <w:sz w:val="24"/>
                <w:lang w:val="en-US" w:eastAsia="en-US"/>
              </w:rPr>
              <w:tab/>
              <w:t>Si es necesaria la extirpación de un órgano del aparato digestivo o urinario puede necesitar una cirugía de derivación de la función intestinal o urinari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En la mayor parte de los casos se llegará al diagnóstico que inicialmente se desconocía y se podrá actuar en consecuencia.</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Según la evolución clínica se puede optar por observación o tratamiento médico. En otras situaciones no existe alternativa a la exploración de la cavidad abdominal.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En su caso:</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OBSTETRICIA Y GINEC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w:t>
              <w:tab/>
              <w:t>Infecciones.</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tab/>
              <w:t>Hemorragias que pueden necesitar transfusión sanguíne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tab/>
              <w:t>Lesiones  de la vejiga urinari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tab/>
              <w:t>Fístula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tab/>
              <w:t>Quemadur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tab/>
              <w:t>Lesiones vascular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tab/>
              <w:t>Lesiones nerviosa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w:t>
              <w:tab/>
              <w:t>Hernias de la pared abdominal.</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xml:space="preserve">Suelen ser poco frecuentes: </w:t>
            </w:r>
            <w:r>
              <w:rPr>
                <w:rFonts w:cs="Arial Narrow" w:ascii="Arial Narrow" w:hAnsi="Arial Narrow"/>
                <w:sz w:val="24"/>
                <w:lang w:val="en-US" w:eastAsia="en-US"/>
              </w:rPr>
            </w:r>
          </w:p>
          <w:p>
            <w:pPr>
              <w:pStyle w:val="Normal"/>
              <w:tabs>
                <w:tab w:val="clear" w:pos="709"/>
                <w:tab w:val="left" w:pos="705" w:leader="none"/>
              </w:tabs>
              <w:ind w:left="252" w:hanging="0"/>
              <w:rPr/>
            </w:pPr>
            <w:r>
              <w:rPr>
                <w:rFonts w:cs="Arial Narrow" w:ascii="Arial Narrow" w:hAnsi="Arial Narrow"/>
                <w:sz w:val="24"/>
                <w:lang w:val="en-US" w:eastAsia="en-US"/>
              </w:rPr>
              <w:t>-</w:t>
              <w:tab/>
              <w:t xml:space="preserve">   Trombosis venosa o pulmonar.</w:t>
            </w:r>
          </w:p>
          <w:p>
            <w:pPr>
              <w:pStyle w:val="Normal"/>
              <w:tabs>
                <w:tab w:val="clear" w:pos="709"/>
                <w:tab w:val="left" w:pos="705" w:leader="none"/>
              </w:tabs>
              <w:ind w:left="252" w:hanging="0"/>
              <w:rPr/>
            </w:pPr>
            <w:r>
              <w:rPr>
                <w:rFonts w:cs="Arial Narrow" w:ascii="Arial Narrow" w:hAnsi="Arial Narrow"/>
                <w:sz w:val="24"/>
                <w:lang w:val="en-US" w:eastAsia="en-US"/>
              </w:rPr>
              <w:t>-</w:t>
              <w:tab/>
              <w:t xml:space="preserve">   Lesiones intestinales.</w:t>
            </w:r>
          </w:p>
          <w:p>
            <w:pPr>
              <w:pStyle w:val="Normal"/>
              <w:tabs>
                <w:tab w:val="clear" w:pos="709"/>
                <w:tab w:val="left" w:pos="705" w:leader="none"/>
              </w:tabs>
              <w:ind w:left="252" w:hanging="0"/>
              <w:rPr/>
            </w:pPr>
            <w:r>
              <w:rPr>
                <w:rFonts w:cs="Arial Narrow" w:ascii="Arial Narrow" w:hAnsi="Arial Narrow"/>
                <w:sz w:val="24"/>
                <w:lang w:val="en-US" w:eastAsia="en-US"/>
              </w:rPr>
              <w:t>-</w:t>
              <w:tab/>
              <w:t xml:space="preserve">   Lesiones del aparato urinario.</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Y de forma excepcional:</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tab/>
              <w:t xml:space="preserve">Producir la muert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eastAsia="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t xml:space="preserve">  </w:t>
            </w:r>
            <w:r>
              <w:rPr>
                <w:rFonts w:eastAsia="Arial Narrow"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SITUACIONES ESPECIALES QUE DEBEN SER TENIDAS EN CUENTA:</w:t>
            </w:r>
          </w:p>
          <w:p>
            <w:pPr>
              <w:pStyle w:val="Normal"/>
              <w:rPr>
                <w:rFonts w:ascii="Arial Narrow" w:hAnsi="Arial Narrow" w:cs="Arial Narrow"/>
                <w:sz w:val="24"/>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Pueden existir circunstancias que aumenten la frecuencia y gravedad de riesgos y complicaciones a causa de enfermedades que usted ya padece. Para ser valoradas debe informar a su médico de sus posibles alergias medicamentosas, alteraciones de la coagulación, enfermedades, medicaciones actuales o cualquier otra circunstancia.</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b/>
                <w:b/>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
              <w:rPr>
                <w:rFonts w:cs="Arial Narrow" w:ascii="Arial Narrow" w:hAnsi="Arial Narrow"/>
                <w:b/>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5"/>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 OBSTETRICIA </w:t>
            </w:r>
            <w:r>
              <w:rPr>
                <w:rFonts w:cs="Arial Narrow" w:ascii="Arial Narrow" w:hAnsi="Arial Narrow"/>
                <w:b/>
                <w:color w:val="008000"/>
                <w:sz w:val="28"/>
                <w:szCs w:val="28"/>
                <w:lang w:val="en-US" w:eastAsia="en-US"/>
              </w:rPr>
              <w:t>Y GINECOLOG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HOSPITAL UNIVERSITARIO REINA SOFÍ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OBSTETRICIA Y GINEC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1493200675"/>
            <w:bookmarkStart w:id="1" w:name="__Fieldmark__33_1493200675"/>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1493200675"/>
            <w:bookmarkStart w:id="3" w:name="__Fieldmark__34_1493200675"/>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1493200675"/>
            <w:bookmarkStart w:id="5" w:name="__Fieldmark__35_1493200675"/>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1493200675"/>
            <w:bookmarkStart w:id="7" w:name="__Fieldmark__36_1493200675"/>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1493200675"/>
            <w:bookmarkStart w:id="9" w:name="__Fieldmark__37_1493200675"/>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1493200675"/>
            <w:bookmarkStart w:id="11" w:name="__Fieldmark__38_1493200675"/>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1493200675"/>
            <w:bookmarkStart w:id="13" w:name="__Fieldmark__39_1493200675"/>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1493200675"/>
            <w:bookmarkStart w:id="15" w:name="__Fieldmark__40_1493200675"/>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OBSTETRICIA Y GINEC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15:25:00Z</dcterms:created>
  <dc:creator>DIRECCION REGIONAL DE ATENCION AL CIUDADANO</dc:creator>
  <dc:description/>
  <cp:keywords/>
  <dc:language>en-US</dc:language>
  <cp:lastModifiedBy>Araceli Ruiz</cp:lastModifiedBy>
  <cp:lastPrinted>2009-09-30T11:48:00Z</cp:lastPrinted>
  <dcterms:modified xsi:type="dcterms:W3CDTF">2010-05-19T08:22:00Z</dcterms:modified>
  <cp:revision>7</cp:revision>
  <dc:subject/>
  <dc:title>DOCUMENTO DE INFORMACIÓN Y CONSENTIMIENTO PARA</dc:title>
</cp:coreProperties>
</file>