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U.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XPLORACIÓN DE LA CAVIDAD ABDOMIN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onsiste en la apertura y exploración quirúrgica de la cavidad abdominal. Sirve para revisar los órganos abdominales y pélvicos, y llegar a un diagnóstico de la enfermedad que no se ha podido obtener con procedimientos menos cruentos.</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muchas ocasiones se realiza ante una patología de carácter urgente y que necesita un diagnóstico y tratamiento en un corto periodo de tiemp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uede precisar de anestesia general, local o regional. El Servicio de Anestesia valorará su caso y le informará del tipo de anestesia más adecuada para Usted.</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Esta exploración se puede realizar haciendo una incisión más ó menos grande en el abdomen (laparotomía) o bien mediante una pequeña incisión a través de la cual se introduce una videocamara que permite ver el interior de la cavidad abdominal (laparoscopia). A veces la laparoscopia puede ir seguida de una apertura quirúrgica del abdomen (laparotomí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algunos casos es suficiente con la observación de la cavidad y revisión de sus órganos, en otros sería necesario tomar una biopsia, o bien realizar una extirpación del aparato genital (ovarios, trompas, útero) parcial o completa, de los ganglios linfáticos  o una cirugía ampliada con extirpación de parte del aparato digestivo (intestinos) y/o urinario (vejiga, uréter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gún las intervenciones realizadas en el acto quirúrgico se pueden presentar diferentes efecto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La extirpación de ambos ovarios, dará lugar a esterilidad y pérdida de menstruación en mujeres jóvenes. La extirpación de ambas trompas dará lugar también a esterilidad. </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La extirpación del útero (histerectomía) supone la no posibilidad de tener hijos, así como, la ausencia de menstruaciones. </w:t>
            </w:r>
          </w:p>
          <w:p>
            <w:pPr>
              <w:pStyle w:val="Normal"/>
              <w:rPr/>
            </w:pPr>
            <w:r>
              <w:rPr>
                <w:rFonts w:cs="Arial Narrow" w:ascii="Arial Narrow" w:hAnsi="Arial Narrow"/>
                <w:sz w:val="24"/>
                <w:lang w:val="en-US" w:eastAsia="en-US"/>
              </w:rPr>
              <w:t>•</w:t>
            </w:r>
            <w:r>
              <w:rPr>
                <w:rFonts w:cs="Arial Narrow" w:ascii="Arial Narrow" w:hAnsi="Arial Narrow"/>
                <w:sz w:val="24"/>
                <w:lang w:val="en-US" w:eastAsia="en-US"/>
              </w:rPr>
              <w:tab/>
              <w:t xml:space="preserve">La histerectomía con extirpación de ovarios y trompas (anexectomía bilateral) conlleva la aparición  de la menopausia en la mujer joven, pudiendo recibir terapia hormonal sustitutiva posteriormente, según indicación médica. </w:t>
            </w:r>
          </w:p>
          <w:p>
            <w:pPr>
              <w:pStyle w:val="Normal"/>
              <w:rPr>
                <w:rFonts w:ascii="Arial Narrow" w:hAnsi="Arial Narrow" w:cs="Arial Narrow"/>
                <w:sz w:val="24"/>
              </w:rPr>
            </w:pPr>
            <w:r>
              <w:rPr>
                <w:rFonts w:cs="Arial Narrow" w:ascii="Arial Narrow" w:hAnsi="Arial Narrow"/>
                <w:sz w:val="24"/>
                <w:lang w:val="en-US" w:eastAsia="en-US"/>
              </w:rPr>
              <w:t>•</w:t>
            </w:r>
            <w:r>
              <w:rPr>
                <w:rFonts w:cs="Arial Narrow" w:ascii="Arial Narrow" w:hAnsi="Arial Narrow"/>
                <w:sz w:val="24"/>
                <w:lang w:val="en-US" w:eastAsia="en-US"/>
              </w:rPr>
              <w:tab/>
              <w:t>Si es necesaria la extirpación de un órgano del aparato digestivo o urinario puede necesitar una cirugía de derivación de la función intestinal o urina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la mayor parte de los casos se llegará al diagnóstico que inicialmente se desconocía y se podrá actuar en consecuenci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Según la evolución clínica se puede optar por observación o tratamiento médico. En otras situaciones no existe alternativa a la exploración de la cavidad abdomina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U.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nfeccion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Hemorragias que pueden necesitar transfusión sanguín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Lesiones  de la vejiga urina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Fístul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Quemadu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Lesiones vascular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Lesiones nervios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Hernias de la pared abdominal.</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Suelen ser poco frecuentes: </w:t>
            </w: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Trombosis venosa o pulmonar.</w:t>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Lesiones intestinales.</w:t>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Lesiones del aparato urinari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Y de forma excepcion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Producir la muer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H.U. Reina Sofía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de la Muje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U.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051390325"/>
            <w:bookmarkStart w:id="1" w:name="__Fieldmark__33_205139032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051390325"/>
            <w:bookmarkStart w:id="3" w:name="__Fieldmark__34_205139032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051390325"/>
            <w:bookmarkStart w:id="5" w:name="__Fieldmark__35_205139032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051390325"/>
            <w:bookmarkStart w:id="7" w:name="__Fieldmark__36_205139032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051390325"/>
            <w:bookmarkStart w:id="9" w:name="__Fieldmark__37_205139032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051390325"/>
            <w:bookmarkStart w:id="11" w:name="__Fieldmark__38_205139032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051390325"/>
            <w:bookmarkStart w:id="13" w:name="__Fieldmark__39_205139032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051390325"/>
            <w:bookmarkStart w:id="15" w:name="__Fieldmark__40_205139032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U.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6:25:00Z</dcterms:created>
  <dc:creator>DIRECCION REGIONAL DE ATENCION AL CIUDADANO</dc:creator>
  <dc:description/>
  <cp:keywords/>
  <dc:language>en-US</dc:language>
  <cp:lastModifiedBy>Jose Eduardo Arjona Berral</cp:lastModifiedBy>
  <cp:lastPrinted>2009-09-30T11:48:00Z</cp:lastPrinted>
  <dcterms:modified xsi:type="dcterms:W3CDTF">2010-01-26T19:27:00Z</dcterms:modified>
  <cp:revision>7</cp:revision>
  <dc:subject/>
  <dc:title>DOCUMENTO DE INFORMACIÓN Y CONSENTIMIENTO PARA</dc:title>
</cp:coreProperties>
</file>