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FECUNDACIÓN IN VITRO-TRANSFERENCIA EMBRIONARIA (FIV-T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fecundación in vitro-transferencia embrionaria (FIV-TE) es un procedimiento que consiste en obtener gametos masculinos y femeninos (espermatozoides y óvulos) para ponerlos en contacto en el laboratorio. Sirve para realizar una fecundación fuera del organismo de la mujer (fecundación in vitro) y obtener embriones que serán depositados en el útero de la mujer (transferencia embrionaria) con el propósito de conseguir un embaraz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ntes de realizar uno de estos procedimientos (FIV o ICSI) hay que estimular los ovarios. Se usan fármacos de acción parecida a las hormonas de la mujer (generalmente autoadministrables mediante inyección subcutánea), para obtener el desarrollo de varios folículos, donde están contenidos los óvulos. Este proceso se controla midiendo los niveles de hormonas ováricas con análisis en sangre y/o realizando ecografías vaginales que informan del número y tamaño de los folículos en desarrollo. Además se utilizan otros medicamentos para evitar la ovulación espontánea y otros para conseguir  la maduración final de los óvulos. Los óvulos se extraen mediante punción de los ovarios y aspiración de los folículos, bajo control de ecografía y por vía vaginal ( se realiza generalmente bajo sedación).</w:t>
            </w:r>
          </w:p>
          <w:p>
            <w:pPr>
              <w:pStyle w:val="Normal"/>
              <w:rPr/>
            </w:pPr>
            <w:r>
              <w:rPr>
                <w:rFonts w:cs="Arial Narrow" w:ascii="Arial Narrow" w:hAnsi="Arial Narrow"/>
                <w:sz w:val="24"/>
                <w:lang w:val="en-US" w:eastAsia="en-US"/>
              </w:rPr>
              <w:t>El semen generalmente se obtendrá simultáneamente a la punción mediante masturbación o por descongelación de muestras previamente congeladas, en algunos casos puede realizarse usando espermatozoides obtenidos por biopsia de testículo.</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egún el motivo de la esterilidad el semen podrá ser de su pareja o de un donante. En su caso, será: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emen de mi pareja</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emen de un donante</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Una vez conseguida la fecundación, se selecciona el número de embriones a introducir en el interior del útero de la muje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transferencia embrionaria es un procedimiento ambulatorio que habitualmente no precisa anestesia ni ingreso. El depósito de los embriones en la cavidad uterina se realiza a través de la vagina. Con el fin de favorecer la implantación de los embriones se indican medicamentos con efecto hormonal. En algunos casos no se puede efectuar esta técnica por no haber obtenido óvulos tras la punción , no haber conseguido fecundación en el laboratorio o porque resulta imposible realizar la transferencia dentro del úter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Durante el tratamiento podrá notar malestar leve abdominal y/o mamario. </w:t>
            </w:r>
          </w:p>
          <w:p>
            <w:pPr>
              <w:pStyle w:val="Normal"/>
              <w:rPr>
                <w:rFonts w:ascii="Arial Narrow" w:hAnsi="Arial Narrow" w:cs="Arial Narrow"/>
                <w:sz w:val="24"/>
                <w:lang w:val="en-US" w:eastAsia="en-US"/>
              </w:rPr>
            </w:pPr>
            <w:r>
              <w:rPr>
                <w:rFonts w:cs="Arial Narrow" w:ascii="Arial Narrow" w:hAnsi="Arial Narrow"/>
                <w:sz w:val="24"/>
                <w:lang w:val="en-US" w:eastAsia="en-US"/>
              </w:rPr>
              <w:t>Molestias que suelen remitir en horas, sobre todo en la obtención de los óvulos.</w:t>
            </w:r>
          </w:p>
          <w:p>
            <w:pPr>
              <w:pStyle w:val="Normal"/>
              <w:rPr>
                <w:rFonts w:ascii="Arial Narrow" w:hAnsi="Arial Narrow" w:cs="Arial Narrow"/>
                <w:sz w:val="24"/>
              </w:rPr>
            </w:pPr>
            <w:r>
              <w:rPr>
                <w:rFonts w:cs="Arial Narrow" w:ascii="Arial Narrow" w:hAnsi="Arial Narrow"/>
                <w:sz w:val="24"/>
                <w:lang w:val="en-US" w:eastAsia="en-US"/>
              </w:rPr>
              <w:t>A veces, pueden aparecer trastornos psicológicos como síntomas de ansiedad y síntomas depresivos, tanto en el hombre como en la mujer, que pueden dificultar la relación de parej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 xml:space="preserve">En conseguir un embarazo que de forma espontánea no se ha conseguido. </w:t>
            </w:r>
          </w:p>
          <w:p>
            <w:pPr>
              <w:pStyle w:val="Normal"/>
              <w:rPr>
                <w:rFonts w:ascii="Arial Narrow" w:hAnsi="Arial Narrow" w:cs="Lucida Sans Unicode"/>
                <w:sz w:val="24"/>
              </w:rPr>
            </w:pPr>
            <w:r>
              <w:rPr>
                <w:rFonts w:cs="Lucida Sans Unicode" w:ascii="Arial Narrow" w:hAnsi="Arial Narrow"/>
                <w:sz w:val="24"/>
                <w:lang w:val="en-US" w:eastAsia="en-US"/>
              </w:rPr>
              <w:t>El éxito de esta técnica dependerá de la causa de esterilidad. Globalmente está alrededor del 20% - 30% de embarazos por cicl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coito dirigido o la inseminación artificial que en su caso se ha desestimado y/o ha fracasad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tab/>
              <w:t>Embarazo múltiple: se producen con una frecuencia de 25 de cada 100 mujeres aproximadam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tab/>
              <w:t xml:space="preserve">Síndrome de hiperestimulación ovárica: respuesta exagerada al tratamiento de estimulación del ovario (se producen muchos óvulos). Puede ser leve, moderado o grave. En el último caso (&lt;1%) requerirá ingreso hospitalario por posibles alteraciones de la coagulación sanguínea, función renal o hepática y es más frecuente y grave en caso de producirse embarazo.  Puede precisar hospitalización y tratamiento médico-quirúrgico y sólo excepcionalmente se hace aconsejable la interrupción del embaraz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Embarazo ectópico: Consiste en la implantación del embrión fuera del útero, habitualmente en las trompas. Excepcionalmente puede coexistir con un embarazo situado en el útero. Se produce en 3 de cada 100 cas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tab/>
              <w:t xml:space="preserve">Aborto: La incidencia de abortos es discretamente superior a la observada en embarazos espontáneos, asi como de defectos congénitos y alteraciones cromosómicas de los hijos. Puede ser aconsejable realizar alguna técnica de diagnóstico prenatal como ecografías, amniocentesis o biopsia corial.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   Síndrome de hiperestimulación ovárica severa.</w:t>
            </w: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w:t>
              <w:tab/>
              <w:t xml:space="preserve">   Infección peritoneal.</w:t>
            </w:r>
          </w:p>
          <w:p>
            <w:pPr>
              <w:pStyle w:val="Normal"/>
              <w:tabs>
                <w:tab w:val="clear" w:pos="709"/>
                <w:tab w:val="left" w:pos="705" w:leader="none"/>
              </w:tabs>
              <w:ind w:left="252" w:hanging="0"/>
              <w:rPr/>
            </w:pPr>
            <w:r>
              <w:rPr>
                <w:rFonts w:cs="Arial Narrow" w:ascii="Arial Narrow" w:hAnsi="Arial Narrow"/>
                <w:sz w:val="24"/>
              </w:rPr>
              <w:t>-</w:t>
              <w:tab/>
              <w:t xml:space="preserve">   Hemorragia por punción accidental de vasos sanguíneos.</w:t>
            </w:r>
          </w:p>
          <w:p>
            <w:pPr>
              <w:pStyle w:val="Normal"/>
              <w:tabs>
                <w:tab w:val="clear" w:pos="709"/>
                <w:tab w:val="left" w:pos="705" w:leader="none"/>
              </w:tabs>
              <w:ind w:left="252" w:hanging="0"/>
              <w:rPr/>
            </w:pPr>
            <w:r>
              <w:rPr>
                <w:rFonts w:cs="Arial Narrow" w:ascii="Arial Narrow" w:hAnsi="Arial Narrow"/>
                <w:sz w:val="24"/>
              </w:rPr>
              <w:t>-</w:t>
              <w:tab/>
              <w:t xml:space="preserve">   Punción de un asa intestinal u otras estructur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 xml:space="preserve">   Torsión ovárica.</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FIV-TE sólo puede llevarse a cabo en mujeres mayores de edad cuando haya posibilidades razonables de éxito y no suponga riesgo grave para la salud de la mujer o de la posible descendencia.</w:t>
            </w:r>
          </w:p>
          <w:p>
            <w:pPr>
              <w:pStyle w:val="Normal"/>
              <w:rPr>
                <w:rFonts w:ascii="Arial Narrow" w:hAnsi="Arial Narrow" w:cs="Arial Narrow"/>
                <w:sz w:val="24"/>
              </w:rPr>
            </w:pPr>
            <w:r>
              <w:rPr>
                <w:rFonts w:cs="Arial Narrow" w:ascii="Arial Narrow" w:hAnsi="Arial Narrow"/>
                <w:sz w:val="24"/>
              </w:rPr>
              <w:t>No podrá iniciarse ningun ciclo de estimulación ovárica si, como consecuencia de otras estimulaciones anteriores, existen embriones congelados en cualquier clínica de reproducción del país. Es obligatoria la transferencia de estos embriones antes de intentar la consecución de unos nuev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La  edad avanzada, el consumo de tabaco y las alteraciones importantes del peso corporal aumentan el riesgo de complicaciones durante el tratamiento, el embarazo y para la descendencia, y requerirán de adaptaciones en el tratamiento. </w:t>
            </w:r>
          </w:p>
          <w:p>
            <w:pPr>
              <w:pStyle w:val="Normal"/>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r>
            <w:r>
              <w:rPr>
                <w:rFonts w:cs="Arial Narrow" w:ascii="Arial Narrow" w:hAnsi="Arial Narrow"/>
                <w:b/>
                <w:color w:val="008000"/>
                <w:sz w:val="28"/>
                <w:szCs w:val="28"/>
              </w:rPr>
              <w:t xml:space="preserve">  OBSTETRICIA </w:t>
            </w:r>
            <w:r>
              <w:rPr>
                <w:rFonts w:cs="Arial Narrow" w:ascii="Arial Narrow" w:hAnsi="Arial Narrow"/>
                <w:b/>
                <w:color w:val="008000"/>
                <w:sz w:val="28"/>
                <w:szCs w:val="28"/>
                <w:lang w:val="en-US" w:eastAsia="en-US"/>
              </w:rPr>
              <w:t>Y GINEC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744336823"/>
            <w:bookmarkStart w:id="1" w:name="__Fieldmark__33_374433682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744336823"/>
            <w:bookmarkStart w:id="3" w:name="__Fieldmark__34_374433682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744336823"/>
            <w:bookmarkStart w:id="5" w:name="__Fieldmark__35_374433682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744336823"/>
            <w:bookmarkStart w:id="7" w:name="__Fieldmark__36_374433682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744336823"/>
            <w:bookmarkStart w:id="9" w:name="__Fieldmark__37_374433682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744336823"/>
            <w:bookmarkStart w:id="11" w:name="__Fieldmark__38_374433682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744336823"/>
            <w:bookmarkStart w:id="13" w:name="__Fieldmark__39_374433682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744336823"/>
            <w:bookmarkStart w:id="15" w:name="__Fieldmark__40_374433682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41:00Z</dcterms:created>
  <dc:creator>DIRECCION REGIONAL DE ATENCION AL CIUDADANO</dc:creator>
  <dc:description/>
  <cp:keywords/>
  <dc:language>en-US</dc:language>
  <cp:lastModifiedBy>asajtogo</cp:lastModifiedBy>
  <cp:lastPrinted>2009-09-30T11:48:00Z</cp:lastPrinted>
  <dcterms:modified xsi:type="dcterms:W3CDTF">2014-07-26T09:49:00Z</dcterms:modified>
  <cp:revision>7</cp:revision>
  <dc:subject/>
  <dc:title>DOCUMENTO DE INFORMACIÓN Y CONSENTIMIENTO PARA</dc:title>
</cp:coreProperties>
</file>