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FUNICULO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a prueba consiste en la punción de un vaso del cordón umbilical del feto para extraerle sangre, con fines diagnósticos y/o terapéuticos. Sirve para el estudio e investigación de las células fetales, de sus cromosomas y de la realización de otros análisis, así como, para realizar algunos tratamientos dentro del úter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su caso la indicación es p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suele realizar a partir de las 17-18 semanas de gestación. Puede ser necesaria la utilización de anestesia local. La técnica comienza con la localización mediante ecografía de la placenta y del cordón umbilical del feto que llega a ella. Una vez localizado y ayudándose de la ecografía para guiar la aguja, se realiza la punción atravesando la pared del abdomen y del útero de la madre, para llegar a un vaso del cordón umbilical y obtener la sangre fet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igera molestia durante el pinchazo y de forma ocasional pequeño sangrado que cede en 1-2 minu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el diagnóstico y/o tratamiento de la causa que lo indicó.</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alternativas posibles a la obtención de sangre fet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tab/>
              <w:t>Sangrado por el lugar de la punción, que suele ceder en 1-2 minut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elen ser los menos frecuentes: </w:t>
              <w:tab/>
              <w:tab/>
              <w:tab/>
              <w:tab/>
              <w:tab/>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Pérdida de líquido amniótico por rotura prematura de la bolsa o infección. </w:t>
            </w:r>
          </w:p>
          <w:p>
            <w:pPr>
              <w:pStyle w:val="Normal"/>
              <w:tabs>
                <w:tab w:val="clear" w:pos="709"/>
                <w:tab w:val="left" w:pos="705" w:leader="none"/>
              </w:tabs>
              <w:ind w:left="252" w:hanging="0"/>
              <w:rPr/>
            </w:pPr>
            <w:r>
              <w:rPr>
                <w:rFonts w:cs="Arial Narrow" w:ascii="Arial Narrow" w:hAnsi="Arial Narrow"/>
                <w:sz w:val="24"/>
              </w:rPr>
              <w:t>-</w:t>
              <w:tab/>
              <w:t xml:space="preserve">   Parto prematuro. </w:t>
            </w:r>
          </w:p>
          <w:p>
            <w:pPr>
              <w:pStyle w:val="Normal"/>
              <w:tabs>
                <w:tab w:val="clear" w:pos="709"/>
                <w:tab w:val="left" w:pos="705" w:leader="none"/>
              </w:tabs>
              <w:ind w:left="252" w:hanging="0"/>
              <w:rPr/>
            </w:pPr>
            <w:r>
              <w:rPr>
                <w:rFonts w:cs="Arial Narrow" w:ascii="Arial Narrow" w:hAnsi="Arial Narrow"/>
                <w:sz w:val="24"/>
              </w:rPr>
              <w:t>-</w:t>
              <w:tab/>
              <w:t xml:space="preserve">   Hemorragias de los anejos fetales. </w:t>
            </w:r>
          </w:p>
          <w:p>
            <w:pPr>
              <w:pStyle w:val="Normal"/>
              <w:tabs>
                <w:tab w:val="clear" w:pos="709"/>
                <w:tab w:val="left" w:pos="705" w:leader="none"/>
              </w:tabs>
              <w:ind w:left="252" w:hanging="0"/>
              <w:rPr/>
            </w:pPr>
            <w:r>
              <w:rPr>
                <w:rFonts w:cs="Arial Narrow" w:ascii="Arial Narrow" w:hAnsi="Arial Narrow"/>
                <w:sz w:val="24"/>
              </w:rPr>
              <w:t>-</w:t>
              <w:tab/>
              <w:t xml:space="preserve">   Lesión de un asa intestinal.</w:t>
            </w:r>
          </w:p>
          <w:p>
            <w:pPr>
              <w:pStyle w:val="Normal"/>
              <w:tabs>
                <w:tab w:val="clear" w:pos="709"/>
                <w:tab w:val="left" w:pos="705" w:leader="none"/>
              </w:tabs>
              <w:ind w:left="252" w:hanging="0"/>
              <w:rPr/>
            </w:pPr>
            <w:r>
              <w:rPr>
                <w:rFonts w:cs="Arial Narrow" w:ascii="Arial Narrow" w:hAnsi="Arial Narrow"/>
                <w:sz w:val="24"/>
              </w:rPr>
              <w:t>-</w:t>
              <w:tab/>
              <w:t xml:space="preserve">   El hematoma en el lugar de la punción es poco frecuente (1 a 3 de cada 100 mujeres). Puede ser grave al producir una bradicardia fetal y muerte en pocos minutos si comprime el cordón.</w:t>
            </w:r>
          </w:p>
          <w:p>
            <w:pPr>
              <w:pStyle w:val="Normal"/>
              <w:tabs>
                <w:tab w:val="clear" w:pos="709"/>
                <w:tab w:val="left" w:pos="705" w:leader="none"/>
              </w:tabs>
              <w:ind w:left="252" w:hanging="0"/>
              <w:rPr/>
            </w:pPr>
            <w:r>
              <w:rPr>
                <w:rFonts w:cs="Arial Narrow" w:ascii="Arial Narrow" w:hAnsi="Arial Narrow"/>
                <w:sz w:val="24"/>
              </w:rPr>
              <w:t>-</w:t>
              <w:tab/>
              <w:t xml:space="preserve">   Puede producirle el aborto tardío (1 o 2 de cada 100 muje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Muerte fetal después de las 28 semanas (1 de cada 100 mujer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ntes de su realización es necesario que informe a su médico de posibles alergias medicamentosas, enfermedades cardiopulmonares, trastornos de la coagulación, utilización de prótesis o marcapasos, la toma de medicamentos o cualquier otra circunstanci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w:t>
            </w:r>
            <w:r>
              <w:rPr>
                <w:rFonts w:cs="Arial Narrow" w:ascii="Arial Narrow" w:hAnsi="Arial Narrow"/>
                <w:b/>
                <w:color w:val="008000"/>
                <w:sz w:val="28"/>
                <w:szCs w:val="28"/>
                <w:lang w:val="en-US" w:eastAsia="en-US"/>
              </w:rPr>
              <w:t>GINECOLO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76812416"/>
            <w:bookmarkStart w:id="1" w:name="__Fieldmark__33_127681241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76812416"/>
            <w:bookmarkStart w:id="3" w:name="__Fieldmark__34_127681241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76812416"/>
            <w:bookmarkStart w:id="5" w:name="__Fieldmark__35_127681241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76812416"/>
            <w:bookmarkStart w:id="7" w:name="__Fieldmark__36_127681241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76812416"/>
            <w:bookmarkStart w:id="9" w:name="__Fieldmark__37_127681241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76812416"/>
            <w:bookmarkStart w:id="11" w:name="__Fieldmark__38_127681241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76812416"/>
            <w:bookmarkStart w:id="13" w:name="__Fieldmark__39_127681241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76812416"/>
            <w:bookmarkStart w:id="15" w:name="__Fieldmark__40_127681241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15:00Z</dcterms:created>
  <dc:creator>DIRECCION REGIONAL DE ATENCION AL CIUDADANO</dc:creator>
  <dc:description/>
  <cp:keywords/>
  <dc:language>en-US</dc:language>
  <cp:lastModifiedBy>asajtogo</cp:lastModifiedBy>
  <cp:lastPrinted>2009-09-30T11:48:00Z</cp:lastPrinted>
  <dcterms:modified xsi:type="dcterms:W3CDTF">2015-11-27T17:15:00Z</dcterms:modified>
  <cp:revision>2</cp:revision>
  <dc:subject/>
  <dc:title>DOCUMENTO DE INFORMACIÓN Y CONSENTIMIENTO PARA</dc:title>
</cp:coreProperties>
</file>