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ISTERECTOMÍA (EXTIRPACIÓN DEL ÚTERO O MATRIZ, ACOMPAÑADA O NO DE UNO O AMBOS OVARIOS  - ANEXECTOMIA UNI O BILATERAL -)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la extirpación del útero o matriz, dejando o no el cuello (histerectomía subtotal o total) y acompañada o no de extirpación de uno o ambos  ovarios (histerectomía con anexectomía uni o bilateral). Sirve para tratar diversas enfermedades que afectan al útero o matriz. En casos de padecer cáncer de cuerpo de útero podrá asociarse a la extirpación de ganglios linfáticos y anejos ( trompas y ovarios), en estos casos a veces es necesario realizar un estudio del útrero durante la interve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el diagnóstico 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técnica propuesta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intervención precisa anestesia. El Servicio de Anestesia valor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hacerse por vía abdominal (mediante incisión horizontal o vertical en la parte inferior del abdomen), por vía vaginal (intervención a través de la vagina), laparoscópica (mediante  pequeños orificios en el abdomen, con un instrumento llamado laparoscopio) o mixta (histerectomía vaginal asistida por laparoscopia) en la que se realiza la histerectomía por vía vaginal pero ayudando a la extracción uterina mediante laparoscop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histerectomía supone imposibilidad para tener hijos, así como, la desaparición de las menstruaciones (reglas) si aún las tiene.</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caso de acompañarse de extirpación de los ovarios, conlleva la aparición  de la menopausia. Podría recibir terapia hormonal sustitutiva posteriormente, según indicación méd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retende corregir o curar la patología que usted sufre, mejorándose de los síntomas que le aqueja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casos de enfermedades benignas del útero (miomas, endometriosis, hemorragias disfuncionales) puede intentarse el tratamiento médico. Este puede ser mediante la toma de medicamentos que retiran la regla  o mediante tratamientos hormonales en el útero  (DIU con hormonas) o generales. </w:t>
            </w:r>
          </w:p>
          <w:p>
            <w:pPr>
              <w:pStyle w:val="Normal"/>
              <w:rPr>
                <w:rFonts w:ascii="Arial Narrow" w:hAnsi="Arial Narrow" w:cs="Arial Narrow"/>
                <w:sz w:val="24"/>
              </w:rPr>
            </w:pPr>
            <w:r>
              <w:rPr>
                <w:rFonts w:cs="Arial Narrow" w:ascii="Arial Narrow" w:hAnsi="Arial Narrow"/>
                <w:sz w:val="24"/>
              </w:rPr>
              <w:t>También pueden realizarse intervenciones locales dentro de la matriz a través de histeroscopia (instrumento para intervenir en la matriz parecido al laparoscopio) como miomectomía (extirpación de miomas que dan a la parte interna de la matriz).</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presenta un prolapso de útero puede corregirse mediante el empleo de pesarios, que son elementos que se introducen en la vagina para elevar la matriz y la vejiga. Tienen el inconveniente de requerir una higiene muy estrecha y causar con frecuencia heridas por presión. Se suelen reservar para las mujeres en las que está contraindicada la cirugía.</w:t>
            </w:r>
          </w:p>
          <w:p>
            <w:pPr>
              <w:pStyle w:val="Normal"/>
              <w:rPr>
                <w:rFonts w:ascii="Arial Narrow" w:hAnsi="Arial Narrow" w:cs="Arial Narrow"/>
                <w:sz w:val="24"/>
              </w:rPr>
            </w:pPr>
            <w:r>
              <w:rPr>
                <w:rFonts w:cs="Arial Narrow" w:ascii="Arial Narrow" w:hAnsi="Arial Narrow"/>
                <w:sz w:val="24"/>
              </w:rPr>
              <w:t>Si la causa que motiva la intervención es cáncer de útero, la radioterapia puede ser una alternativ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Infecciones, hemorragias, hematomas, íleo paralítico (paralización del intestino), lesiones en la vejiga, uréteres o uretra, lesiones en el intestino, descenso de la cúpula vagina</w:t>
            </w:r>
            <w:r>
              <w:rPr>
                <w:rFonts w:cs="Arial Narrow" w:ascii="Arial Narrow" w:hAnsi="Arial Narrow"/>
                <w:sz w:val="24"/>
                <w:lang w:val="en-US" w:eastAsia="en-US"/>
              </w:rPr>
              <w:t xml:space="preserve">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Trombosis venosa o pulmonar, lesiones vasculares o nerviosas, e incluso muerte por complicaciones infecciosas o hemorrágic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 U. Reina Sof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7104753"/>
            <w:bookmarkStart w:id="1" w:name="__Fieldmark__33_36710475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7104753"/>
            <w:bookmarkStart w:id="3" w:name="__Fieldmark__34_36710475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7104753"/>
            <w:bookmarkStart w:id="5" w:name="__Fieldmark__35_36710475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7104753"/>
            <w:bookmarkStart w:id="7" w:name="__Fieldmark__36_36710475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7104753"/>
            <w:bookmarkStart w:id="9" w:name="__Fieldmark__37_36710475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7104753"/>
            <w:bookmarkStart w:id="11" w:name="__Fieldmark__38_36710475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7104753"/>
            <w:bookmarkStart w:id="13" w:name="__Fieldmark__39_36710475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7104753"/>
            <w:bookmarkStart w:id="15" w:name="__Fieldmark__40_36710475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54:00Z</dcterms:created>
  <dc:creator>DIRECCION REGIONAL DE ATENCION AL CIUDADANO</dc:creator>
  <dc:description/>
  <cp:keywords/>
  <dc:language>en-US</dc:language>
  <cp:lastModifiedBy>Jose Eduardo Arjona Berral</cp:lastModifiedBy>
  <cp:lastPrinted>2009-09-30T11:48:00Z</cp:lastPrinted>
  <dcterms:modified xsi:type="dcterms:W3CDTF">2010-01-26T19:20:00Z</dcterms:modified>
  <cp:revision>5</cp:revision>
  <dc:subject/>
  <dc:title>DOCUMENTO DE INFORMACIÓN Y CONSENTIMIENTO PARA</dc:title>
</cp:coreProperties>
</file>