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ISTE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técnica que se utiliza para el diagnóstico y el tratamiento de patologías intrauteri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histeroscopia se realiza introduciendo a través del cuello del útero una lente pequeña conectada a una cámara externa que permite visualizar el interior del útero. Para facilitar la realización de la técnica es necesario rellenar la cavidad uterina con algún líquido (suero fisiológico, glicin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histeroscopia puede realizarse en la consulta ambulatoria (en este caso normalmente sin anestesia) o en quirófano (con anestes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realización de la histeroscopia ambulatoria es habitual que note molestias parecidas a una menstruación y una sensación de hinchazón en el bajo vientre. Si durante la realización de la técnica se utiliza energía eléctrica puede sentir pequeños calambres y sensación de mareo. Es normal que después de realizar esta técnica sangre un poco durante algún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Habitualmente se consigue la eliminación  de la lesión, siguiendo una vía natural y sin necesidad de abrir el abdomen ni extirpar el útero. Las molestias postoperatorias serán menores y la recuperación mucho más ráp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pueden considerar el seguimiento mediante ecografía, el tratamiento con fármacos si padece sangrados abundantes, el legrado uterino o la histerectomía (extirpación del úte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os más frecuentes en la histeroscopia ambulatoria son la imposibilidad de realizar la prueba por: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Estrechamiento del canal uterin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Hemorragi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Disminución de la frecuencia cardíaca con sensación de mareo (reacción vag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Un efecto poco frecuente es la lesión de algún órgano cercano. </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También puede producirse una sobrecarga circulatoria, o algún accidente eléctrico o derivado de la anestes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Si la intervención se hace en un quirófano, durante el postoperatorio, pueden producirse:</w:t>
            </w:r>
          </w:p>
          <w:p>
            <w:pPr>
              <w:pStyle w:val="Normal"/>
              <w:tabs>
                <w:tab w:val="clear" w:pos="709"/>
                <w:tab w:val="left" w:pos="705" w:leader="none"/>
              </w:tabs>
              <w:ind w:left="252" w:hanging="0"/>
              <w:rPr/>
            </w:pPr>
            <w:r>
              <w:rPr>
                <w:rFonts w:cs="Arial Narrow" w:ascii="Arial Narrow" w:hAnsi="Arial Narrow"/>
                <w:sz w:val="24"/>
              </w:rPr>
              <w:t>-</w:t>
              <w:tab/>
              <w:t xml:space="preserve">   Infecciones ginecológicas.</w:t>
            </w:r>
          </w:p>
          <w:p>
            <w:pPr>
              <w:pStyle w:val="Normal"/>
              <w:tabs>
                <w:tab w:val="clear" w:pos="709"/>
                <w:tab w:val="left" w:pos="705" w:leader="none"/>
              </w:tabs>
              <w:ind w:left="252" w:hanging="0"/>
              <w:rPr/>
            </w:pPr>
            <w:r>
              <w:rPr>
                <w:rFonts w:cs="Arial Narrow" w:ascii="Arial Narrow" w:hAnsi="Arial Narrow"/>
                <w:sz w:val="24"/>
              </w:rPr>
              <w:t>-</w:t>
              <w:tab/>
              <w:t xml:space="preserve">   Estrechamiento del cuello del útero.</w:t>
            </w:r>
          </w:p>
          <w:p>
            <w:pPr>
              <w:pStyle w:val="Normal"/>
              <w:tabs>
                <w:tab w:val="clear" w:pos="709"/>
                <w:tab w:val="left" w:pos="705" w:leader="none"/>
              </w:tabs>
              <w:ind w:left="252" w:hanging="0"/>
              <w:rPr/>
            </w:pPr>
            <w:r>
              <w:rPr>
                <w:rFonts w:cs="Arial Narrow" w:ascii="Arial Narrow" w:hAnsi="Arial Narrow"/>
                <w:sz w:val="24"/>
              </w:rPr>
              <w:t>-</w:t>
              <w:tab/>
              <w:t xml:space="preserve">   Engrosamiento del úter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Problemas para expulsar sangre durante la menstruación.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debe realizarse en casos de infección genital o perforación recientes ni durante los embaraz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OBSTETRICIA Y GINECOLOG</w:t>
            </w:r>
            <w:r>
              <w:rPr>
                <w:rFonts w:cs="Arial Narrow" w:ascii="Arial Narrow" w:hAnsi="Arial Narrow"/>
                <w:b/>
                <w:color w:val="008000"/>
                <w:sz w:val="28"/>
                <w:szCs w:val="28"/>
                <w:lang w:val="en-US" w:eastAsia="en-US"/>
              </w:rPr>
              <w:t>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812735978"/>
            <w:bookmarkStart w:id="1" w:name="__Fieldmark__33_181273597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812735978"/>
            <w:bookmarkStart w:id="3" w:name="__Fieldmark__34_181273597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812735978"/>
            <w:bookmarkStart w:id="5" w:name="__Fieldmark__35_181273597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812735978"/>
            <w:bookmarkStart w:id="7" w:name="__Fieldmark__36_181273597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812735978"/>
            <w:bookmarkStart w:id="9" w:name="__Fieldmark__37_181273597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812735978"/>
            <w:bookmarkStart w:id="11" w:name="__Fieldmark__38_181273597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812735978"/>
            <w:bookmarkStart w:id="13" w:name="__Fieldmark__39_181273597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812735978"/>
            <w:bookmarkStart w:id="15" w:name="__Fieldmark__40_181273597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7:00Z</dcterms:created>
  <dc:creator>DIRECCION REGIONAL DE ATENCION AL CIUDADANO</dc:creator>
  <dc:description/>
  <cp:keywords/>
  <dc:language>en-US</dc:language>
  <cp:lastModifiedBy>Araceli Ruiz</cp:lastModifiedBy>
  <cp:lastPrinted>2009-09-30T11:48:00Z</cp:lastPrinted>
  <dcterms:modified xsi:type="dcterms:W3CDTF">2010-05-19T08:25:00Z</dcterms:modified>
  <cp:revision>8</cp:revision>
  <dc:subject/>
  <dc:title>DOCUMENTO DE INFORMACIÓN Y CONSENTIMIENTO PARA</dc:title>
</cp:coreProperties>
</file>