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ISTE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técnica que se utiliza para el diagnóstico y el tratamiento de patologías intrauterinas. Con la incorporación de instrumentos muy pequeños, mecánicos , eléctricos o con fibra de láser, se puede tomar biopsias , extraer curpos extranos y extirpar miomas, pólipos o tabiques uterin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histeroscopia se realiza introduciendo a través del cuello del útero una lente pequeña conectada a una cámara externa que permite visualizar el interior del útero. Para facilitar la realización de la técnica es necesario rellenar la cavidad uterina con algún líquido (suero fisiológico, glicin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histeroscopia puede realizarse en la consulta ambulatoria (en este caso normalmente sin anestesia) o en quirófano (con anestes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realización de la histeroscopia ambulatoria es habitual que note molestias parecidas a una menstruación y una sensación de hinchazón en el bajo vientre. Si durante la realización de la técnica se utiliza energía eléctrica puede sentir pequeños calambres y sensación de mareo. Con el láser puede sentir a veces sensación de calor en un punto determinado. Es normal que después de realizar esta técnica sangre un poco durante algún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Habitualmente se consigue la eliminación  de la lesión, siguiendo una vía natural y sin necesidad de abrir el abdomen ni extirpar el útero. Las molestias postoperatorias serán menores y la recuperación mucho más ráp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pueden considerar el seguimiento mediante ecografía, el tratamiento con fármacos si padece sangrados abundantes, el legrado uterino o la histerectomía (extirpación del úte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os más frecuentes en la histeroscopia ambulatoria son la imposibilidad de realizar la prueba por: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orrag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isminución de la frecuencia cardíaca con sensación de mareo (reacción vag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Menos frecuentes son 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rPr>
              <w:t>-          Perforaciones uterinas.</w:t>
            </w:r>
            <w:r>
              <w:rPr>
                <w:rFonts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          Infecciones ginecológic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Un efecto poco frecuente es la lesión de algún órgano cercano o la perforación del útero. </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También puede producirse una sobrecarga circulatoria, que si es grave puede originar un edema cerebral, o algún accidente eléctrico o derivado de la anestes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Si la intervención se hace en un quirófano, durante el postoperatorio, pueden producirse:</w:t>
            </w:r>
          </w:p>
          <w:p>
            <w:pPr>
              <w:pStyle w:val="Normal"/>
              <w:tabs>
                <w:tab w:val="clear" w:pos="709"/>
                <w:tab w:val="left" w:pos="705" w:leader="none"/>
              </w:tabs>
              <w:ind w:left="252" w:hanging="0"/>
              <w:rPr/>
            </w:pPr>
            <w:r>
              <w:rPr>
                <w:rFonts w:cs="Arial Narrow" w:ascii="Arial Narrow" w:hAnsi="Arial Narrow"/>
                <w:sz w:val="24"/>
              </w:rPr>
              <w:t>-</w:t>
              <w:tab/>
              <w:t xml:space="preserve">   Infecciones ginecológicas.</w:t>
            </w:r>
          </w:p>
          <w:p>
            <w:pPr>
              <w:pStyle w:val="Normal"/>
              <w:tabs>
                <w:tab w:val="clear" w:pos="709"/>
                <w:tab w:val="left" w:pos="705" w:leader="none"/>
              </w:tabs>
              <w:ind w:left="252" w:hanging="0"/>
              <w:rPr/>
            </w:pPr>
            <w:r>
              <w:rPr>
                <w:rFonts w:cs="Arial Narrow" w:ascii="Arial Narrow" w:hAnsi="Arial Narrow"/>
                <w:sz w:val="24"/>
              </w:rPr>
              <w:t>-</w:t>
              <w:tab/>
              <w:t xml:space="preserve">   Estrechamiento del cuello del úter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Problemas para expulsar sangre durante la menstruación.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debe realizarse en casos de infección genital o perforación recientes ni durante los embarazo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BE INFORMARNOS SI TOMA SINTROM Y EL MOTIVO POR EL QUE LO TOMA</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Gestión Clínica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4573270" cy="3434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0" r="-8" b="-10"/>
                          <a:stretch>
                            <a:fillRect/>
                          </a:stretch>
                        </pic:blipFill>
                        <pic:spPr bwMode="auto">
                          <a:xfrm>
                            <a:off x="0" y="0"/>
                            <a:ext cx="4573270" cy="343408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3839910340"/>
            <w:bookmarkStart w:id="1" w:name="__Fieldmark__32_383991034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3839910340"/>
            <w:bookmarkStart w:id="3" w:name="__Fieldmark__33_383991034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3839910340"/>
            <w:bookmarkStart w:id="5" w:name="__Fieldmark__34_383991034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3839910340"/>
            <w:bookmarkStart w:id="7" w:name="__Fieldmark__35_383991034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3839910340"/>
            <w:bookmarkStart w:id="9" w:name="__Fieldmark__36_383991034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3839910340"/>
            <w:bookmarkStart w:id="11" w:name="__Fieldmark__37_383991034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3839910340"/>
            <w:bookmarkStart w:id="13" w:name="__Fieldmark__38_383991034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3839910340"/>
            <w:bookmarkStart w:id="15" w:name="__Fieldmark__39_383991034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27:00Z</dcterms:created>
  <dc:creator>DIRECCION REGIONAL DE ATENCION AL CIUDADANO</dc:creator>
  <dc:description/>
  <cp:keywords/>
  <dc:language>en-US</dc:language>
  <cp:lastModifiedBy>Puesto de trabajo cliente</cp:lastModifiedBy>
  <cp:lastPrinted>2009-09-30T11:48:00Z</cp:lastPrinted>
  <dcterms:modified xsi:type="dcterms:W3CDTF">2012-01-18T09:36:00Z</dcterms:modified>
  <cp:revision>19</cp:revision>
  <dc:subject/>
  <dc:title>DOCUMENTO DE INFORMACIÓN Y CONSENTIMIENTO PARA</dc:title>
</cp:coreProperties>
</file>