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DUCCIÓN DE OVULACIÓN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ovulación es la expulsión de un óvulo por el ovario, que será recogido por la trompa de Fallopio, en donde se unirá a un espermatozoide para conseguir un embarazo. La inducción de la ovulación consiste en la administración de una medicación para hacer que los ovarios liberen óvulos maduros. Está indicada en pacientes cuyos ovarios no son capaces de ovular normalmente (síndrome de ovario poliquístico, amenorrea hipotalámica, etc.).</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dministración de medicamentos puede ser por vía oral (citrato de clomifeno) o en inyecciones subcutáneas (gonadotropinas). El tratamiento se suele empezar pocos días después de iniciada la regla y generalmente precisa de controles con ecografía, y a veces análisis, para ajustar la dosis adecuada y para determinar con precisión cuándo se producirá la ovulación. En los días que su médico le indique deberá mantener relaciones con su pareja para hacer coincidir éstas con la ovul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urante el tratamiento podrá notar malestar leve abdominal y/o mamario. Con el citrato de clomifeno también podrá notar sequedad vaginal y/o sofocos leves.</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inducción de la ovulación incrementa las posibilidades de embarazo en parejas con determinados problemas de fertilidad, especialmente en aquellas cuyo problema es la falta de ovulación. La tasa de embarazo por ciclo varía en función de ciertas circunstancias (edad de la mujer, medicación utilizada, etc.). Se pueden obtener tasas de ovulación del 80% y de embarazo de alrededor del 50%.</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tras 2 ó 3 ciclos no se consigue ovulación, se recomienda reevaluar el caso y plantear medidas terapéuticas complementarias (pérdida de peso, aumento de dosis, asociación de otros medicamentos, etc.). Igualmente, si habiendo conseguido ovulación, no se consigue embarazo tras 4-6 ciclos, se recomienda reevaluar el caso y replantearse otras técnicas de reproducción (inseminación artificial, fecundación in vitr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mbarazo gemelar (18%) y múltiple (más de dos fetos, 2%): La gestación múltiple es una complicación grave que supone riesgos físicos y psíquicos para la madre y los fe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mbarazo ectópico: Consiste en la implantación del embrión fuera del útero, habitualmente en las trompas. Excepcionalmente puede coexistir con un embarazo situado en el útero. Se produce en 3 de cada 100 cas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orto: La incidencia de abortos es discretamente superior a la observada en embarazos espontáne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Con el citrato de clomifeno son frecuentes la aparición de quistes foliculares funcionales del ovario, que no tienen importancia sobre la salud y que suelen desaparecer en 1-2 meses (excepcionalmente pueden permanecer más tiempo o indefinidamente). Igualmente pueden aparecer alteraciones de la visión, reversible en cuanto se retira el medicam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Riesgos psicológicos: Se describen riesgos psicológicos en forma de estados de ansiedad y depresión tanto en el hombre como en la muje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Síndrome de hiperestimulación ovárica: respuesta exagerada al tratamiento de estimulación del ovario (se producen muchos óvulos). Puede ser leve, moderado o grave. En el último caso (&lt;1%) requerirá ingreso hospitalario por posibles alteraciones de la coagulación sanguínea, función renal o hepática y es más frecuente y grave en caso de producirse embarazo.  Puede precisar hospitalización y tratamiento médico-quirúrgico y sólo excepcionalmente se hace aconsejable la interrupción del embarazo.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ducción de la ovulación sólo puede llevarse a cabo en mujeres mayores de edad, cuando haya posibilidades razonables de éxito y no suponga riesgo grave para la salud de la mujer o de la posible descendenc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  edad avanzada, el consumo de tabaco y las alteraciones importantes del peso corporal aumentan el riesgo de complicaciones durante el tratamiento, el embarazo y para la descendencia, y requerirán de adaptaciones en el tratamiento. </w:t>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r>
            <w:r>
              <w:rPr>
                <w:rFonts w:cs="Arial Narrow" w:ascii="Arial Narrow" w:hAnsi="Arial Narrow"/>
                <w:b/>
                <w:color w:val="008000"/>
                <w:sz w:val="28"/>
                <w:szCs w:val="28"/>
              </w:rPr>
              <w:t xml:space="preserve">  OBSTETRICIA </w:t>
            </w:r>
            <w:r>
              <w:rPr>
                <w:rFonts w:cs="Arial Narrow" w:ascii="Arial Narrow" w:hAnsi="Arial Narrow"/>
                <w:b/>
                <w:color w:val="008000"/>
                <w:sz w:val="28"/>
                <w:szCs w:val="28"/>
                <w:lang w:val="en-US" w:eastAsia="en-US"/>
              </w:rPr>
              <w:t>Y GINEC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375252834"/>
            <w:bookmarkStart w:id="1" w:name="__Fieldmark__34_137525283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375252834"/>
            <w:bookmarkStart w:id="3" w:name="__Fieldmark__35_137525283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375252834"/>
            <w:bookmarkStart w:id="5" w:name="__Fieldmark__36_137525283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375252834"/>
            <w:bookmarkStart w:id="7" w:name="__Fieldmark__37_137525283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375252834"/>
            <w:bookmarkStart w:id="9" w:name="__Fieldmark__38_137525283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375252834"/>
            <w:bookmarkStart w:id="11" w:name="__Fieldmark__39_137525283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375252834"/>
            <w:bookmarkStart w:id="13" w:name="__Fieldmark__40_137525283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375252834"/>
            <w:bookmarkStart w:id="15" w:name="__Fieldmark__41_137525283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38:00Z</dcterms:created>
  <dc:creator>DIRECCION REGIONAL DE ATENCION AL CIUDADANO</dc:creator>
  <dc:description/>
  <cp:keywords/>
  <dc:language>en-US</dc:language>
  <cp:lastModifiedBy>asjulogo</cp:lastModifiedBy>
  <cp:lastPrinted>2009-09-30T11:48:00Z</cp:lastPrinted>
  <dcterms:modified xsi:type="dcterms:W3CDTF">2015-03-24T11:03:00Z</dcterms:modified>
  <cp:revision>4</cp:revision>
  <dc:subject/>
  <dc:title>DOCUMENTO DE INFORMACIÓN Y CONSENTIMIENTO PARA</dc:title>
</cp:coreProperties>
</file>