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SEMINACIÓN ARTIFI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de reproducción asistida sencilla que consiste en el depósito de espermatozoides de manera no natural en el útero de la mujer con el fin de conseguir un embaraz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día que se le indique entregará una muestra de semen para seleccionar los espermatozoides de mejor calidad e introducirlos dentro del útero mediante un catéter (es decir, un tubito hueco y flexible). Este procedimiento aprovechando el ciclo de la mujer (natural o estimulado hormonalmente), no precisa hospitalización y no es doloro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general no existe ningún problema durante el procedimiento. La estimulación del ovario implica la necesidad de autoinyectarse hormonas a diario conforme a la indicación de su ginecólogo o ginecólog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s tasas de embarazo obtenidas en IAC son de 13 de cada 100 por cada procedimiento realiz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olver a iniciar el procedimiento.</w:t>
            </w:r>
          </w:p>
          <w:p>
            <w:pPr>
              <w:pStyle w:val="Normal"/>
              <w:rPr>
                <w:rFonts w:ascii="Arial Narrow" w:hAnsi="Arial Narrow" w:cs="Arial Narrow"/>
                <w:sz w:val="24"/>
              </w:rPr>
            </w:pPr>
            <w:r>
              <w:rPr>
                <w:rFonts w:cs="Arial Narrow" w:ascii="Arial Narrow" w:hAnsi="Arial Narrow"/>
                <w:sz w:val="24"/>
              </w:rPr>
              <w:t>- Profundizar en el estudio diagnóstico.</w:t>
            </w:r>
          </w:p>
          <w:p>
            <w:pPr>
              <w:pStyle w:val="Normal"/>
              <w:rPr>
                <w:rFonts w:ascii="Arial Narrow" w:hAnsi="Arial Narrow" w:cs="Arial Narrow"/>
                <w:sz w:val="24"/>
              </w:rPr>
            </w:pPr>
            <w:r>
              <w:rPr>
                <w:rFonts w:cs="Arial Narrow" w:ascii="Arial Narrow" w:hAnsi="Arial Narrow"/>
                <w:sz w:val="24"/>
              </w:rPr>
              <w:t>- Derivar a programa de F.I.V. (fertilización in vit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mbarazo múltipl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cól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Sangrado escaso cervic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Síndrome de hiperestimulación ovárica (complicación que ocasionalmente se produce en mujeres que toman medicamentos que estimulan la producción de óvulos).</w:t>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Embarazo ectópic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Infección del aparato genital de la muje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ersonas portadoras de enfermedades transmisibles por el semen deben acudir a centros con laboratorio de seguridad biológica.</w:t>
            </w:r>
          </w:p>
          <w:p>
            <w:pPr>
              <w:pStyle w:val="Normal"/>
              <w:rPr>
                <w:rFonts w:ascii="Arial Narrow" w:hAnsi="Arial Narrow" w:cs="Arial Narrow"/>
                <w:sz w:val="24"/>
              </w:rPr>
            </w:pPr>
            <w:r>
              <w:rPr>
                <w:rFonts w:cs="Arial Narrow" w:ascii="Arial Narrow" w:hAnsi="Arial Narrow"/>
                <w:sz w:val="24"/>
              </w:rPr>
              <w:t>No aceptación por algún miembro de la pareja.</w:t>
            </w:r>
          </w:p>
          <w:p>
            <w:pPr>
              <w:pStyle w:val="Normal"/>
              <w:rPr>
                <w:rFonts w:ascii="Arial Narrow" w:hAnsi="Arial Narrow" w:cs="Arial Narrow"/>
                <w:sz w:val="24"/>
              </w:rPr>
            </w:pPr>
            <w:r>
              <w:rPr>
                <w:rFonts w:cs="Arial Narrow" w:ascii="Arial Narrow" w:hAnsi="Arial Narrow"/>
                <w:sz w:val="24"/>
              </w:rPr>
              <w:t>Existencia de enfermedad física o psíquica que contraindique el embaraz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12888375"/>
            <w:bookmarkStart w:id="1" w:name="__Fieldmark__33_41128883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12888375"/>
            <w:bookmarkStart w:id="3" w:name="__Fieldmark__34_41128883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12888375"/>
            <w:bookmarkStart w:id="5" w:name="__Fieldmark__35_41128883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12888375"/>
            <w:bookmarkStart w:id="7" w:name="__Fieldmark__36_41128883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12888375"/>
            <w:bookmarkStart w:id="9" w:name="__Fieldmark__37_41128883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12888375"/>
            <w:bookmarkStart w:id="11" w:name="__Fieldmark__38_41128883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12888375"/>
            <w:bookmarkStart w:id="13" w:name="__Fieldmark__39_41128883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12888375"/>
            <w:bookmarkStart w:id="15" w:name="__Fieldmark__40_41128883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7:00Z</dcterms:created>
  <dc:creator>DIRECCION REGIONAL DE ATENCION AL CIUDADANO</dc:creator>
  <dc:description/>
  <cp:keywords/>
  <dc:language>en-US</dc:language>
  <cp:lastModifiedBy>Araceli Ruiz</cp:lastModifiedBy>
  <cp:lastPrinted>2009-09-30T11:48:00Z</cp:lastPrinted>
  <dcterms:modified xsi:type="dcterms:W3CDTF">2010-05-19T08:25:00Z</dcterms:modified>
  <cp:revision>9</cp:revision>
  <dc:subject/>
  <dc:title>DOCUMENTO DE INFORMACIÓN Y CONSENTIMIENTO PARA</dc:title>
</cp:coreProperties>
</file>