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DE GESTIÓN CLÍNICA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INSEMINACIÓN ARTIFICI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una técnica de reproducción asistida sencilla que consiste en el depósito de espermatozoides de manera no natural en el útero de la mujer con el fin de conseguir un embaraz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b/>
                <w:b/>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La inseminación artificial se puede llevar a cabo durante el ciclo natural, o después de un proceso de estimulación ovárica. La tasa de embarazo es significativamente mayor en los ciclos estimulados que en los espontáneos.</w:t>
            </w:r>
          </w:p>
          <w:p>
            <w:pPr>
              <w:pStyle w:val="Normal"/>
              <w:rPr>
                <w:rFonts w:ascii="Arial Narrow" w:hAnsi="Arial Narrow" w:cs="Arial Narrow"/>
                <w:sz w:val="24"/>
              </w:rPr>
            </w:pPr>
            <w:r>
              <w:rPr>
                <w:rFonts w:cs="Arial Narrow" w:ascii="Arial Narrow" w:hAnsi="Arial Narrow"/>
                <w:sz w:val="24"/>
              </w:rPr>
              <w:t>La estimulación de los ovarios se realiza mediante el uso de fármacos cuya acción es similar a la de ciertas hormonas producidas por la mujer. La finalidad de este tratamiento es obtener el desarrollo de uno o varios folículos, en cuyo interior están los óvulos. Este proceso se controla habitualmente mediante ecografías vaginales, complementadas en ocasiones con ciertas determinaciones hormonales. Una vez obtenido el desarrollo adecuado del folículo(-s), se programa el momento más adecuado para realizar la inseminación.</w:t>
            </w:r>
          </w:p>
          <w:p>
            <w:pPr>
              <w:pStyle w:val="Normal"/>
              <w:rPr/>
            </w:pPr>
            <w:r>
              <w:rPr>
                <w:rFonts w:cs="Arial Narrow" w:ascii="Arial Narrow" w:hAnsi="Arial Narrow"/>
                <w:sz w:val="24"/>
              </w:rPr>
              <w:t>El día indicado se recogerá el semen mediante masturbación o por descongelación de muestras previamente congeladas y el laboratorio las procesarán a fin de seleccionar los espermatozoides de mejor calidad. Según el motivo de la esterilidad, el semen podrá ser de su pareja o de un donante. En mi caso, será:</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emen de mi pareja</w:t>
            </w:r>
          </w:p>
          <w:p>
            <w:pPr>
              <w:pStyle w:val="Normal"/>
              <w:rPr>
                <w:rFonts w:ascii="Arial Narrow" w:hAnsi="Arial Narrow" w:cs="Arial Narrow"/>
                <w:sz w:val="24"/>
              </w:rPr>
            </w:pPr>
            <w:r>
              <w:rPr>
                <w:rFonts w:cs="Arial Narrow" w:ascii="Arial Narrow" w:hAnsi="Arial Narrow"/>
                <w:sz w:val="24"/>
              </w:rPr>
            </w:r>
          </w:p>
          <w:p>
            <w:pPr>
              <w:pStyle w:val="Normal"/>
              <w:rPr/>
            </w:pPr>
            <w:r>
              <w:rPr>
                <w:rFonts w:eastAsia="Arial Narrow" w:cs="Arial Narrow" w:ascii="Arial Narrow" w:hAnsi="Arial Narrow"/>
                <w:sz w:val="24"/>
              </w:rPr>
              <w:t xml:space="preserve">                                                </w:t>
            </w: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emen de un donante</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Una vez procesada la muestra de semen, se procederá  a la introducción del mismo en el interior del útero mediante un catéter fino y flexible; este procedimiento es indoloro y no requiere anestesia, hospitalización, ni reposo.</w:t>
            </w:r>
          </w:p>
          <w:p>
            <w:pPr>
              <w:pStyle w:val="Normal"/>
              <w:rPr>
                <w:rFonts w:ascii="Arial Narrow" w:hAnsi="Arial Narrow" w:cs="Arial Narrow"/>
                <w:sz w:val="24"/>
                <w:lang w:val="en-US" w:eastAsia="en-US"/>
              </w:rPr>
            </w:pPr>
            <w:r>
              <w:rPr>
                <w:rFonts w:cs="Arial Narrow" w:ascii="Arial Narrow" w:hAnsi="Arial Narrow"/>
                <w:sz w:val="24"/>
              </w:rPr>
              <w:t>Una vez realizada la inseminación se podrá aconsejar algún tratamiento hormonal, con la finalidad de favorecer la posible gestación.</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n general no existe ningún problema durante el procedimiento. La estimulación del ovario implica la necesidad de autoinyectarse hormonas a diario conforme a la indicación de su ginecólogo o ginecóloga.Durante el tratamiento hormonal y tras la inseminación podrá notar malestar leve abdominal y/o mamario. El día de la inseminación también podrá tener manchado vaginal escas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t>La inseminación artificial incrementa las posibilidades de embarazo en parejas con determinados problemas de fertilidad, ya sean de causa femenina, masculina o de causa desconocida. La tasa de embarazo por ciclo realizado varía en función de ciertas circunstancias (edad de la mujer, estado hormonal, causa de la esterilidad, etc.) entre el 10% y 14%.</w:t>
            </w:r>
            <w:r>
              <w:rPr>
                <w:rFonts w:cs="Lucida Sans Unicode" w:ascii="Arial Narrow" w:hAnsi="Arial Narrow"/>
                <w:sz w:val="24"/>
              </w:rPr>
            </w:r>
          </w:p>
          <w:p>
            <w:pPr>
              <w:pStyle w:val="Normal"/>
              <w:rPr>
                <w:rFonts w:ascii="Arial Narrow" w:hAnsi="Arial Narrow" w:cs="Lucida Sans Unicode"/>
                <w:sz w:val="24"/>
              </w:rPr>
            </w:pPr>
            <w:r>
              <w:rPr>
                <w:rFonts w:cs="Lucida Sans Unicode" w:ascii="Arial Narrow" w:hAnsi="Arial Narrow"/>
                <w:sz w:val="24"/>
              </w:rPr>
              <w:t>La baja calidad del semen disminuye considerablemente las posibilidades de éxito. La probabilidad de aborto y de malformaciones fetales una vez conseguido el embarazo mediante inseminación artificial, son las mismas que las de un embarazo natural, salvo en casos de embarazo múltiple.</w:t>
            </w:r>
          </w:p>
          <w:p>
            <w:pPr>
              <w:pStyle w:val="Normal"/>
              <w:rPr>
                <w:rFonts w:ascii="Arial Narrow" w:hAnsi="Arial Narrow" w:cs="Lucida Sans Unicode"/>
                <w:sz w:val="24"/>
              </w:rPr>
            </w:pP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i tras 2 ó 3 ciclos no se consigue ovulación, se recomienda reevaluar el caso y plantear medidas terapéuticas complementarias (pérdida de peso, aumento de dosis, asociación de otros medicamentos, etc.). Igualmente, si habiendo conseguido ovulación, no se consigue embarazo tras varios ciclos de inseminación artificial (4 en caso de semen conyugal y 6 en caso de semen de donante), se recomienda reevaluar el caso y replantearse otras técnicas de reproducción (fecundación in vitro) o considerar otras alternativa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Embarazo múltiple (5-10% gemelar, &lt; 1% múltiple).</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Dolor cólic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Sangrado escaso cervical.</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ab/>
              <w:t xml:space="preserve">Síndrome de hiperestimulación ovárica: respuesta exagerada al tratamiento de estimulación del ovario (se producen muchos óvulos). Puede ser leve, moderado o grave. En el último caso (&lt;1%) requerirá ingreso hospitalario por posibles alteraciones de la coagulación sanguínea, función renal o hepática y es más frecuente y grave en caso de producirse embarazo.  Puede precisar hospitalización y tratamiento médico-quirúrgico y sólo excepcionalmente se hace aconsejable la interrupción del embarazo. </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 xml:space="preserve">   Embarazo ectópico (2- 4%).</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tab/>
              <w:t xml:space="preserve">   Infección del aparato genital de la mujer.</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s personas portadoras de enfermedades transmisibles por el semen deben acudir a centros con laboratorio de seguridad biológica.</w:t>
            </w:r>
          </w:p>
          <w:p>
            <w:pPr>
              <w:pStyle w:val="Normal"/>
              <w:rPr>
                <w:rFonts w:ascii="Arial Narrow" w:hAnsi="Arial Narrow" w:cs="Arial Narrow"/>
                <w:sz w:val="24"/>
              </w:rPr>
            </w:pPr>
            <w:r>
              <w:rPr>
                <w:rFonts w:cs="Arial Narrow" w:ascii="Arial Narrow" w:hAnsi="Arial Narrow"/>
                <w:sz w:val="24"/>
              </w:rPr>
              <w:t>No aceptación por algún miembro de la pareja.</w:t>
            </w:r>
          </w:p>
          <w:p>
            <w:pPr>
              <w:pStyle w:val="Normal"/>
              <w:rPr/>
            </w:pPr>
            <w:r>
              <w:rPr>
                <w:rFonts w:cs="Arial Narrow" w:ascii="Arial Narrow" w:hAnsi="Arial Narrow"/>
                <w:sz w:val="24"/>
              </w:rPr>
              <w:t>Existencia de enfermedad física o psíquica que contraindique el embaraz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cs="Arial Narrow" w:ascii="Arial Narrow" w:hAnsi="Arial Narrow"/>
                <w:sz w:val="24"/>
                <w:lang w:val="en-US" w:eastAsia="en-US"/>
              </w:rPr>
              <w:t xml:space="preserve">La inseminación artificial sólo puede llevarse a cabo en mujeres mayores de edad, cuando haya posibilidades razonables de éxito y no suponga riesgo grave para la salud de la mujer o de la posible descendenci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1404248100"/>
            <w:bookmarkStart w:id="1" w:name="__Fieldmark__34_140424810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1404248100"/>
            <w:bookmarkStart w:id="3" w:name="__Fieldmark__35_140424810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1404248100"/>
            <w:bookmarkStart w:id="5" w:name="__Fieldmark__36_140424810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1404248100"/>
            <w:bookmarkStart w:id="7" w:name="__Fieldmark__37_140424810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1404248100"/>
            <w:bookmarkStart w:id="9" w:name="__Fieldmark__38_140424810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1404248100"/>
            <w:bookmarkStart w:id="11" w:name="__Fieldmark__39_140424810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1404248100"/>
            <w:bookmarkStart w:id="13" w:name="__Fieldmark__40_140424810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1404248100"/>
            <w:bookmarkStart w:id="15" w:name="__Fieldmark__41_140424810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38:00Z</dcterms:created>
  <dc:creator>DIRECCION REGIONAL DE ATENCION AL CIUDADANO</dc:creator>
  <dc:description/>
  <cp:keywords/>
  <dc:language>en-US</dc:language>
  <cp:lastModifiedBy>NT</cp:lastModifiedBy>
  <cp:lastPrinted>2009-09-30T11:48:00Z</cp:lastPrinted>
  <dcterms:modified xsi:type="dcterms:W3CDTF">2010-01-29T08:54:00Z</dcterms:modified>
  <cp:revision>7</cp:revision>
  <dc:subject/>
  <dc:title>DOCUMENTO DE INFORMACIÓN Y CONSENTIMIENTO PARA</dc:title>
</cp:coreProperties>
</file>