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U.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INSERCION DE UN DISPOSITIVO INTRAUTERINO (DIU)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b/>
                <w:b/>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pPr>
            <w:r>
              <w:rPr>
                <w:rFonts w:cs="Arial Narrow" w:ascii="Arial Narrow" w:hAnsi="Arial Narrow"/>
                <w:sz w:val="24"/>
              </w:rPr>
              <w:t>El DIU es un dispositivo de distintos materiales, recubierto por cobre  o que contiene medicamentos, que se coloca dentro del útero con fines anticonceptivos y/o como tratamiento de algunas alteraciones ginecologicas (metrorragias, miomas…).</w:t>
            </w:r>
          </w:p>
          <w:p>
            <w:pPr>
              <w:pStyle w:val="Normal"/>
              <w:rPr/>
            </w:pPr>
            <w:r>
              <w:rPr>
                <w:rFonts w:cs="Arial Narrow" w:ascii="Arial Narrow" w:hAnsi="Arial Narrow"/>
                <w:sz w:val="24"/>
              </w:rPr>
              <w:t>El tiempo para evitar el embarazo varía de 5 a 10  años, dependiendo del tipo de DIU utilizado.  Tras la retirada del DIU la recuperación de la fertilidad es inmediata.</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pPr>
            <w:r>
              <w:rPr>
                <w:rFonts w:cs="Arial Narrow" w:ascii="Arial Narrow" w:hAnsi="Arial Narrow"/>
                <w:sz w:val="24"/>
                <w:lang w:val="en-US" w:eastAsia="en-US"/>
              </w:rPr>
              <w:t>La colocación del DIU y modelos se realizaran habitualmente en consulta ambulatoria, aunque en algunos casos excepcionales puede ser colocado  bajo anestesia general. La implantación del DIU dentro del útero se realiza con un aplicador de pequeño grosor que se introduce a través de la vagina y el cuello del útero. Una vez en el interior del útero el aplicador se retira y el DIU permanece desplegado con unos hilos que posteriormente permitirán su retirada.</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DIU presenta una alta eficacia para evitar el embarazo y, el DIU hormonal en el tratamiento de la hemorragia menstrual excesiva.</w:t>
            </w:r>
          </w:p>
          <w:p>
            <w:pPr>
              <w:pStyle w:val="Normal"/>
              <w:rPr>
                <w:rFonts w:ascii="Arial Narrow" w:hAnsi="Arial Narrow" w:cs="Arial Narrow"/>
                <w:sz w:val="24"/>
                <w:lang w:val="en-US" w:eastAsia="en-US"/>
              </w:rPr>
            </w:pPr>
            <w:r>
              <w:rPr>
                <w:rFonts w:cs="Arial Narrow" w:ascii="Arial Narrow" w:hAnsi="Arial Narrow"/>
                <w:sz w:val="24"/>
                <w:lang w:val="en-US" w:eastAsia="en-US"/>
              </w:rPr>
              <w:t>En función del tipo de DIU, se pueden producir alteraciones en su ciclo menstrual: reglas abundantes, manchados entre reglas, ausencia de menstruación y a veces, incremento del dolor con la regl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vitará embarazos no deseados, tratamiento de la hemorragia menstrual excesiva y con el DIU hormonal se han evidenciado beneficios adicionales en el control de: dismenorrea, endometriosis, adenomiosis, miomas uterinos, hiperplasia endometrial, entre otros y es una alternativa costo efectiva a la histerectomí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Existen diversos metodos anticonceptivos alternativos, y en caso de otras patologias su médico le informara de la más adecuada 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U.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de la Muje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t xml:space="preserve">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n la introducción del DIU:</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En mujeres que hayan tenido algún hijo su introducción resulta generalmente poco molest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En las mujeres que no han tenido hijos puede resultar algo doloroso, similar al dolor menstru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eríodo o reg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Puede notarse un pequeño mareo o bajada de tensión durante su coloc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Descenso y expulsión espontánea del DIU.</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Dismenorrea (dolor durante la reg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Dolor en el bajo vientre, cede normalmente con analgésicos, pero a veces precisa retirar el DIU.</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Si los hilos de referencia del DIU se pierden, puede ser necesaria la extracción del mismo por histeroscopi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Aunque el DIU presenta una alta eficacia anticonceptiva (evitar el embarazo), existe un riesgo d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embarazo entre el 0.6% - 3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La probabilidad de fracaso para evitar el embarazo es mayor durante el primer año tras l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introducción del DIU.</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Si el embarazo se produce hay también un mayor riesgo de aborto espontáneo y embaraz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ectópico (que ocurre por fuera de la matriz o úter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Rara vez durante la introducción del DIU puede producirse una infección en la zona dónde s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coloca o una pequeña perforación en el úter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w:t>
            </w:r>
          </w:p>
          <w:p>
            <w:pPr>
              <w:pStyle w:val="Normal"/>
              <w:rPr/>
            </w:pPr>
            <w:r>
              <w:rPr>
                <w:rFonts w:cs="Arial Narrow" w:ascii="Arial Narrow" w:hAnsi="Arial Narrow"/>
                <w:sz w:val="24"/>
                <w:lang w:val="en-US" w:eastAsia="en-US"/>
              </w:rPr>
              <w:t xml:space="preserve">cualquier otra circunstanci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U.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de la Mujer</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U.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de la Muje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935637238"/>
            <w:bookmarkStart w:id="1" w:name="__Fieldmark__33_293563723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935637238"/>
            <w:bookmarkStart w:id="3" w:name="__Fieldmark__34_293563723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935637238"/>
            <w:bookmarkStart w:id="5" w:name="__Fieldmark__35_293563723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935637238"/>
            <w:bookmarkStart w:id="7" w:name="__Fieldmark__36_293563723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935637238"/>
            <w:bookmarkStart w:id="9" w:name="__Fieldmark__37_293563723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935637238"/>
            <w:bookmarkStart w:id="11" w:name="__Fieldmark__38_293563723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935637238"/>
            <w:bookmarkStart w:id="13" w:name="__Fieldmark__39_293563723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935637238"/>
            <w:bookmarkStart w:id="15" w:name="__Fieldmark__40_293563723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U.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de la Muje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34:00Z</dcterms:created>
  <dc:creator>DIRECCION REGIONAL DE ATENCION AL CIUDADANO</dc:creator>
  <dc:description/>
  <cp:keywords/>
  <dc:language>en-US</dc:language>
  <cp:lastModifiedBy> </cp:lastModifiedBy>
  <cp:lastPrinted>2009-09-30T11:48:00Z</cp:lastPrinted>
  <dcterms:modified xsi:type="dcterms:W3CDTF">2013-09-10T12:00:00Z</dcterms:modified>
  <cp:revision>4</cp:revision>
  <dc:subject/>
  <dc:title>DOCUMENTO DE INFORMACIÓN Y CONSENTIMIENTO PARA</dc:title>
</cp:coreProperties>
</file>