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 U. Reina Sofía. Córdo</w:t>
            </w:r>
            <w:r>
              <w:rPr>
                <w:rFonts w:cs="Arial Narrow" w:ascii="Arial Narrow" w:hAnsi="Arial Narrow"/>
                <w:b/>
                <w:color w:val="008000"/>
                <w:sz w:val="28"/>
                <w:szCs w:val="28"/>
                <w:lang w:val="en-US" w:eastAsia="en-US"/>
              </w:rPr>
              <w:t>ba</w:t>
            </w:r>
          </w:p>
          <w:p>
            <w:pPr>
              <w:pStyle w:val="Normal"/>
              <w:rPr>
                <w:rFonts w:ascii="Arial Narrow" w:hAnsi="Arial Narrow" w:cs="Arial Narrow"/>
                <w:b/>
                <w:b/>
                <w:color w:val="008000"/>
                <w:sz w:val="28"/>
                <w:szCs w:val="28"/>
              </w:rPr>
            </w:pP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PAROSCOPIA DIAGNOSTICA-TERAPÉU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La laparoscopia diagnóstica es una técnica quirúrgica que se utiliza para ver el estado de los genitales internos mediante una luz y una lente introducida en el interior del abdomen. Mediante la misma es posible valorar directamente los ovarios, las trompas de Falopio, el contorno del útero y la relación de todos estos órganos entre sí y con los órganos vecinos (intestinos, vejiga urinaria, etc). Además, el mismo acto puede ser aprovechado para realizar alguna intervención quirúrgica que se crea conveniente.</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Suele indicarse cuando no es posible determinar con otras técnicas menos invasivas la naturaleza, la extensión o el grado de afectación de algunas anomalías y/o cuando se sospeche que estas anomalías pueden beneficiarse de un tratamiento quirúrgico. Es una técnica que se utiliza, por ejemplo, para valorar la extensión y grado de afectación de la endometriosis pélvica, ante dudas diagnósticas de algunas malformaciones uterinas (p. ej. para distinguir un útero didelfos de un útero septo), para confirmar (y tratar en su caso) la existencia de trompas de Falopio dilatadas y llenas de líquido (hidrosálpinx) o para valorar la presencia de adherencias peritoneales.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La laparoscopía es una técnica de abordaje quirúrgico que utiliza pequeñas incisiones en el abdomen para acceder a los órganos pélvicos. Se suelen realizar 3-4 pequeñas incisiones, a través de las cuales se introducen instrumentos, que permiten ver y manipular los órganos del interior del abdomen.</w:t>
            </w:r>
          </w:p>
          <w:p>
            <w:pPr>
              <w:pStyle w:val="Normal"/>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lang w:val="en-US" w:eastAsia="en-US"/>
              </w:rPr>
              <w:t>Para tener una buena visión durante la operación, es preciso que el abdomen se llene con gas (normalmente CO2).</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A veces, ante los hallazgos encontrados durante la intervención, es conveniente realizar algún tipo de cirugía que pueda favorecer el proceso por el que se está estudiando (fulguración de lesiones endometriósicas, extirpación o bloqueo de trompas de Falopio muy afectadas por procesos iinflamatorios o llenas de líquido, liberación de adherencias, etc.). En el caso de que haya que extirpar o coagular algún tejido, se suele realizar mediante instrumental electro-quirúrgico.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pieza o piezas extirpadas en la intervención se someterán a estudio anatomopatológico posterior, siendo la paciente y/o sus familiares o representante legal, en su caso, informados de los resultados del estudio.</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intervención precisa efectuarse bajo anestesia general, que será valorada bajo la responsabilidad del Servicio de Anestesia.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Con frecuencia resulta conveniente valorar durante la intervención la permeabilidad de las trompas de Falopio, para lo que se introduce un líquido coloreado (normalmente azul de metileno), a través de un catéter puesto en la cavidad uterina, para ver si el líquido pasa a la cavidad abdominal a través de las trompas (cromopertubación).</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 veces también puede resultar conveniente combinar la visión del útero desde el abdomen con la visión de la cavidad uterina mediante otro instrumento (histeroscopio). El histeroscopio es una aparato dotado de una luz, una lente y un resectoscopio (terminal electro-quirúrgico que permite cortar y coagular tejidos). Se introduce en el útero a través del cuello, previa dilatación del mismo, y puede aprovecharse para realizar algunos tratamientos de la cavidad uterina con una mayor seguridad (septos, miomas submucosos, etc.).</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Inmediatamente tras la intervención, puede tener dolor leve-moderado en el abdomen, así como dolor en las fosas supraclaviculares (entre el cuello y los hombros). Este tipo de molestias suele desaparecer en las primeras 24 horas y puede controlarse mediante analgésicos.</w:t>
            </w:r>
          </w:p>
          <w:p>
            <w:pPr>
              <w:pStyle w:val="Normal"/>
              <w:rPr/>
            </w:pPr>
            <w:r>
              <w:rPr>
                <w:rFonts w:eastAsia="Arial Narrow" w:cs="Arial Narrow" w:ascii="Arial Narrow" w:hAnsi="Arial Narrow"/>
                <w:sz w:val="24"/>
              </w:rPr>
              <w:t xml:space="preserve">     </w:t>
            </w:r>
            <w:r>
              <w:rPr>
                <w:rFonts w:cs="Arial Narrow" w:ascii="Arial Narrow" w:hAnsi="Arial Narrow"/>
                <w:sz w:val="24"/>
              </w:rPr>
              <w:t>También suele ser normal un pequeño manchado vaginal durante unos días, sobre todo si se ha realizado cormopertubación y/o histeroscopia durante la intervención.</w:t>
            </w:r>
          </w:p>
          <w:p>
            <w:pPr>
              <w:pStyle w:val="Normal"/>
              <w:rPr/>
            </w:pPr>
            <w:r>
              <w:rPr>
                <w:rFonts w:eastAsia="Arial Narrow" w:cs="Arial Narrow" w:ascii="Arial Narrow" w:hAnsi="Arial Narrow"/>
                <w:sz w:val="24"/>
              </w:rPr>
              <w:t xml:space="preserve">     </w:t>
            </w:r>
            <w:r>
              <w:rPr>
                <w:rFonts w:cs="Arial Narrow" w:ascii="Arial Narrow" w:hAnsi="Arial Narrow"/>
                <w:sz w:val="24"/>
              </w:rPr>
              <w:t xml:space="preserve">Si la intervención sólo es diagnóstica, no notará ningún cambio relevante. En los demás casos, los efectos dependerán del tipo de intervención que se haya realizado, aunque en general no conllevarán cambios importantes en su estilo de vida.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Lucida Sans Unicode" w:ascii="Arial Narrow" w:hAnsi="Arial Narrow"/>
                <w:sz w:val="24"/>
              </w:rPr>
              <w:t xml:space="preserve">  La laparoscopia nos permitirá ver de una forma directa los órganos pélvicos, por lo que se podrá realizar un diagnóstico de su problema con mucha mayor precisión. Además, si durante la misma se encuentran alteraciones que puedan afectar a su proceso, estas podrán tratarse en el mismo acto.</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Normalmente cuando se ha llegado a proponer una laparoscopia diagnóstica es porque las diferentes técnicas diagnósticas menos invasivas no han conseguido determinar del todo el diagnóstico de su problema o se presume que un tratamiento quirúrgico del mismo puede ser beneficioso para usted. No obstante, en muchas ocasiones no resulta del todo necesario realizar un diagnóstico exacto o un tratamiento quirúrgico del problema, por lo que a veces, la abstención terapéutica es una opción razonable.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 U.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Las complicaciones más frecuentes son las hemorragias durante o después de la intervención.</w:t>
            </w:r>
            <w:r>
              <w:rPr>
                <w:rFonts w:cs="Arial Narrow" w:ascii="Arial Narrow" w:hAnsi="Arial Narrow"/>
                <w:sz w:val="24"/>
                <w:lang w:val="en-US" w:eastAsia="en-US"/>
              </w:rPr>
              <w:t xml:space="preserve"> A veces, dichas complicaciones requieren la apertura de la pared (laparotomía). También puede ser necesaria la transfusión de hemoderivados, en casos de hemorragias importa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Otra complicación que puede ocurrir en los primeros días tras la intervención es la infección de la herida quirúrgica, de los órganos genitales o del peritoneo. Esta complicación puede tratarse mediante antibióticos, aunque a veces puede ser necesaria otra intervención quirú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ueden aparecer hematomas en la pared abdomin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lang w:val="en-US" w:eastAsia="en-US"/>
              </w:rPr>
              <w:t xml:space="preserve">  Efectos menos frecuentes pero más graves pueden ser las lesiones de la vejiga urinaria, del uréter o de las asas intestinales. Estas complicaciones suelen requerir una nueva intervención mediante cirugía abierta para solucionarl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 U.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 U.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2_1639939232"/>
            <w:bookmarkStart w:id="1" w:name="__Fieldmark__32_163993923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3_1639939232"/>
            <w:bookmarkStart w:id="3" w:name="__Fieldmark__33_163993923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4_1639939232"/>
            <w:bookmarkStart w:id="5" w:name="__Fieldmark__34_163993923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5_1639939232"/>
            <w:bookmarkStart w:id="7" w:name="__Fieldmark__35_163993923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6_1639939232"/>
            <w:bookmarkStart w:id="9" w:name="__Fieldmark__36_163993923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7_1639939232"/>
            <w:bookmarkStart w:id="11" w:name="__Fieldmark__37_163993923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8_1639939232"/>
            <w:bookmarkStart w:id="13" w:name="__Fieldmark__38_163993923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39_1639939232"/>
            <w:bookmarkStart w:id="15" w:name="__Fieldmark__39_163993923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 U.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25:00Z</dcterms:created>
  <dc:creator>DIRECCION REGIONAL DE ATENCION AL CIUDADANO</dc:creator>
  <dc:description/>
  <cp:keywords/>
  <dc:language>en-US</dc:language>
  <cp:lastModifiedBy>asajtogo</cp:lastModifiedBy>
  <cp:lastPrinted>2014-07-24T11:10:00Z</cp:lastPrinted>
  <dcterms:modified xsi:type="dcterms:W3CDTF">2014-07-26T09:22:00Z</dcterms:modified>
  <cp:revision>14</cp:revision>
  <dc:subject/>
  <dc:title>DOCUMENTO DE INFORMACIÓN Y CONSENTIMIENTO PARA</dc:title>
</cp:coreProperties>
</file>