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EGRADO OBSTÉTR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legrado se realiza para extraer los tejidos residuales de la matriz en caso de aborto o tras un parto, cuando quedan restos de placenta. El principal propósito del legrado es limpiar la cavidad endometrial (la capa más interna del útero) de restos ovular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a intervención se realiza bajo anestesia, y consiste en la extracción de restos ovulares por aspiración o mediante material quirúrgico. A veces, es necesario aplicar previamente a la intervención un medicamento por vía vaginal para favorecer la dilatación del cuello del úter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normal que tenga un sangrado vaginal de cantidad y duración variable según cada paci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imina los restos que puedan permanecer en la cavidad uterina tras un parto o abor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pulsión de los restos a través del cérvix uterino  mediante medicamentos y/o una actitud expecta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R.U.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Infeccion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Hemorragias con la posible necesidad de transfus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Persistencia de restos, que puedieran requerir un nuevo legrad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Muy infrecuen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    Perforación del úter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Perforación vesic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Daño intestin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R.U. REINA SOF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R.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252336716"/>
            <w:bookmarkStart w:id="1" w:name="__Fieldmark__33_325233671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252336716"/>
            <w:bookmarkStart w:id="3" w:name="__Fieldmark__34_325233671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252336716"/>
            <w:bookmarkStart w:id="5" w:name="__Fieldmark__35_325233671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252336716"/>
            <w:bookmarkStart w:id="7" w:name="__Fieldmark__36_325233671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252336716"/>
            <w:bookmarkStart w:id="9" w:name="__Fieldmark__37_325233671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252336716"/>
            <w:bookmarkStart w:id="11" w:name="__Fieldmark__38_325233671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252336716"/>
            <w:bookmarkStart w:id="13" w:name="__Fieldmark__39_325233671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252336716"/>
            <w:bookmarkStart w:id="15" w:name="__Fieldmark__40_325233671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05:00Z</dcterms:created>
  <dc:creator>DIRECCION REGIONAL DE ATENCION AL CIUDADANO</dc:creator>
  <dc:description/>
  <cp:keywords/>
  <dc:language>en-US</dc:language>
  <cp:lastModifiedBy>Puesto de trabajo cliente</cp:lastModifiedBy>
  <cp:lastPrinted>2009-09-30T11:48:00Z</cp:lastPrinted>
  <dcterms:modified xsi:type="dcterms:W3CDTF">2010-01-19T10:15:00Z</dcterms:modified>
  <cp:revision>7</cp:revision>
  <dc:subject/>
  <dc:title>DOCUMENTO DE INFORMACIÓN Y CONSENTIMIENTO PARA</dc:title>
</cp:coreProperties>
</file>