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CLUSIÓN TUBÁRICA BILATERAL (LIGADURA DE LAS TROMPAS DE FALOPI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clusión tubárica es un procedimiento quirúrgico que consiste en cortar y ligar las trompas de Falopio para impedir que el óvulo se encuentre con el espermatozoide, y así evitar el embarazo</w:t>
            </w:r>
          </w:p>
          <w:p>
            <w:pPr>
              <w:pStyle w:val="Normal"/>
              <w:rPr>
                <w:rFonts w:ascii="Arial Narrow" w:hAnsi="Arial Narrow" w:cs="Arial Narrow"/>
                <w:sz w:val="24"/>
              </w:rPr>
            </w:pPr>
            <w:r>
              <w:rPr>
                <w:rFonts w:cs="Arial Narrow" w:ascii="Arial Narrow" w:hAnsi="Arial Narrow"/>
                <w:sz w:val="24"/>
                <w:lang w:val="en-US" w:eastAsia="en-US"/>
              </w:rPr>
              <w:t>Tambien se pueden colocar dispositivos en el interior de las trompas por vía histeroscopica para que con el tiempo, se origine una cicatriz y la consecuente obstrucción de la tromp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la realización de la técnica existen varias posibilidad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aparoscópica: en primer lugar se introduce en el abdomen un gas inofensivo que permite inflarlo y así poder observar mejor los órganos pélvicos. A continuación, mediante un corte en el abdomen se inserta un instrumento que tiene una lente y un sistema de iluminación. Después se hace otra incisión y se introduce un instrumento para alcanzar las trompas de Falopio y sellarlas.  Si surgiera alguna complicación técnica   puede ser necesario realizar una laparotomía (incisión en el abdomen para examinar los órganos abdomin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urante la cesárea: mediante corte y ligadura de las trompa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inilaparotomía: generalmente después del parto o ante la sospecha de un síndrome adherencial importante (consiste en: pegaduras del aparato genital a otros órganos abdominales -intestino, vejiga…- y/o paredes abdominales) se realiza corte y ligadura de las trompas.</w:t>
            </w:r>
          </w:p>
          <w:p>
            <w:pPr>
              <w:pStyle w:val="Normal"/>
              <w:rPr/>
            </w:pPr>
            <w:r>
              <w:rPr>
                <w:rFonts w:cs="Arial Narrow" w:ascii="Arial Narrow" w:hAnsi="Arial Narrow"/>
                <w:sz w:val="24"/>
                <w:lang w:val="en-US" w:eastAsia="en-US"/>
              </w:rPr>
              <w:t>•</w:t>
            </w:r>
            <w:r>
              <w:rPr>
                <w:rFonts w:cs="Arial Narrow" w:ascii="Arial Narrow" w:hAnsi="Arial Narrow"/>
                <w:sz w:val="24"/>
                <w:lang w:val="en-US" w:eastAsia="en-US"/>
              </w:rPr>
              <w:tab/>
              <w:t>Oclusión tubárica por histeroscopia (Método Essure): Se realiza introduciendo a través del cuello del útero una lente pequeña conectada a una cámara externa que permite visualizar el interior del útero (histeroscopia). Para facilitar la realización de la técnica es necesario rellenar la cavidad uterina con  líquidos (suero fisiológico). A través de este instrumento se coloca un implante en cada trompa que la obstruye. Es un método irreversible, es decir no se puede retirar este implante para recuperar la fertili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recisa anestesia general. En la vía histeroscópica, la intervención se realiza sin ningún tipo de anestesia, aunque a veces es necesario poner un anestésico local en el cuello del úte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tracepción irreversible y permanente en la gran mayoría de los casos (del 99,4% - 99,8 % de los cas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decir la posibilidad téorica de embarazo despues de realizarse la oclusión tubárica es de aproximadamente el 0,5 % de los casos en los casos de la ligadura de tompas y del 0,30% con el método Essu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vitará quedarse embaraza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xisten otros métodos de contracepción no definitivos: Métodos de barrera, anticoncepción hormonal, dispositivos intrauterinos (D.I.U.) y métodos naturales que ya habrán sido valorados junto con su médico o médic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eromas (acúmulo de líquido en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orrag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Omalgia (dolor en el hombr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Por vía histeroscópica: dolor de tipo menstrual, síndrome vagal (disminución de la frecuencia cardíaca con sensación de mareo), pequeños sangrados, imposibilidad de colocación (1% - 8%) y movimiento del dispositiv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Hernia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Trombosis.</w:t>
            </w:r>
          </w:p>
          <w:p>
            <w:pPr>
              <w:pStyle w:val="Normal"/>
              <w:tabs>
                <w:tab w:val="clear" w:pos="709"/>
                <w:tab w:val="left" w:pos="705" w:leader="none"/>
              </w:tabs>
              <w:ind w:left="252" w:hanging="0"/>
              <w:rPr/>
            </w:pPr>
            <w:r>
              <w:rPr>
                <w:rFonts w:cs="Arial Narrow" w:ascii="Arial Narrow" w:hAnsi="Arial Narrow"/>
                <w:sz w:val="24"/>
              </w:rPr>
              <w:t>-</w:t>
              <w:tab/>
              <w:t xml:space="preserve">    Hematomas. </w:t>
            </w:r>
          </w:p>
          <w:p>
            <w:pPr>
              <w:pStyle w:val="Normal"/>
              <w:tabs>
                <w:tab w:val="clear" w:pos="709"/>
                <w:tab w:val="left" w:pos="705" w:leader="none"/>
              </w:tabs>
              <w:ind w:left="252" w:hanging="0"/>
              <w:rPr/>
            </w:pPr>
            <w:r>
              <w:rPr>
                <w:rFonts w:cs="Arial Narrow" w:ascii="Arial Narrow" w:hAnsi="Arial Narrow"/>
                <w:sz w:val="24"/>
              </w:rPr>
              <w:t>-</w:t>
              <w:tab/>
              <w:t xml:space="preserve">    Infección en el peritoneo.</w:t>
            </w:r>
          </w:p>
          <w:p>
            <w:pPr>
              <w:pStyle w:val="Normal"/>
              <w:tabs>
                <w:tab w:val="clear" w:pos="709"/>
                <w:tab w:val="left" w:pos="705" w:leader="none"/>
              </w:tabs>
              <w:ind w:left="252" w:hanging="0"/>
              <w:rPr/>
            </w:pPr>
            <w:r>
              <w:rPr>
                <w:rFonts w:cs="Arial Narrow" w:ascii="Arial Narrow" w:hAnsi="Arial Narrow"/>
                <w:sz w:val="24"/>
              </w:rPr>
              <w:t>-</w:t>
              <w:tab/>
              <w:t xml:space="preserve">    Hemorragias.</w:t>
            </w:r>
          </w:p>
          <w:p>
            <w:pPr>
              <w:pStyle w:val="Normal"/>
              <w:tabs>
                <w:tab w:val="clear" w:pos="709"/>
                <w:tab w:val="left" w:pos="705" w:leader="none"/>
              </w:tabs>
              <w:ind w:left="252" w:hanging="0"/>
              <w:rPr/>
            </w:pPr>
            <w:r>
              <w:rPr>
                <w:rFonts w:cs="Arial Narrow" w:ascii="Arial Narrow" w:hAnsi="Arial Narrow"/>
                <w:sz w:val="24"/>
              </w:rPr>
              <w:t>-</w:t>
              <w:tab/>
              <w:t xml:space="preserve">    Lesiones de órganos vecinos: ureter, vejiga o intestin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Perforación uterina en el procedimiento histeroscóp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o metale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tc>
      </w:tr>
    </w:tbl>
    <w:p>
      <w:pPr>
        <w:pStyle w:val="Normal"/>
        <w:rPr/>
      </w:pPr>
      <w:r>
        <w:rPr/>
        <w:drawing>
          <wp:inline distT="0" distB="0" distL="0" distR="0">
            <wp:extent cx="4568825" cy="3422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1" r="-8" b="-11"/>
                    <a:stretch>
                      <a:fillRect/>
                    </a:stretch>
                  </pic:blipFill>
                  <pic:spPr bwMode="auto">
                    <a:xfrm>
                      <a:off x="0" y="0"/>
                      <a:ext cx="4568825" cy="3422650"/>
                    </a:xfrm>
                    <a:prstGeom prst="rect">
                      <a:avLst/>
                    </a:prstGeom>
                  </pic:spPr>
                </pic:pic>
              </a:graphicData>
            </a:graphic>
          </wp:inline>
        </w:drawing>
      </w:r>
      <w:r>
        <w:rPr>
          <w:rFonts w:eastAsia="Lucida Sans Unicode"/>
        </w:rPr>
        <w:t xml:space="preserve"> </w:t>
      </w:r>
    </w:p>
    <w:p>
      <w:pPr>
        <w:pStyle w:val="Normal"/>
        <w:rPr/>
      </w:pPr>
      <w:r>
        <w:rPr/>
        <w:drawing>
          <wp:inline distT="0" distB="0" distL="0" distR="0">
            <wp:extent cx="4568825" cy="3422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4568825" cy="3422650"/>
                    </a:xfrm>
                    <a:prstGeom prst="rect">
                      <a:avLst/>
                    </a:prstGeom>
                  </pic:spPr>
                </pic:pic>
              </a:graphicData>
            </a:graphic>
          </wp:inline>
        </w:drawing>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2171804013"/>
            <w:bookmarkStart w:id="1" w:name="__Fieldmark__32_217180401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2171804013"/>
            <w:bookmarkStart w:id="3" w:name="__Fieldmark__33_217180401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2171804013"/>
            <w:bookmarkStart w:id="5" w:name="__Fieldmark__34_217180401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2171804013"/>
            <w:bookmarkStart w:id="7" w:name="__Fieldmark__35_217180401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2171804013"/>
            <w:bookmarkStart w:id="9" w:name="__Fieldmark__36_21718040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2171804013"/>
            <w:bookmarkStart w:id="11" w:name="__Fieldmark__37_21718040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2171804013"/>
            <w:bookmarkStart w:id="13" w:name="__Fieldmark__38_217180401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2171804013"/>
            <w:bookmarkStart w:id="15" w:name="__Fieldmark__39_217180401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16:00Z</dcterms:created>
  <dc:creator>DIRECCION REGIONAL DE ATENCION AL CIUDADANO</dc:creator>
  <dc:description/>
  <cp:keywords/>
  <dc:language>en-US</dc:language>
  <cp:lastModifiedBy>Jose Eduardo Arjona Berral</cp:lastModifiedBy>
  <cp:lastPrinted>2009-09-30T11:48:00Z</cp:lastPrinted>
  <dcterms:modified xsi:type="dcterms:W3CDTF">2010-01-26T19:11:00Z</dcterms:modified>
  <cp:revision>15</cp:revision>
  <dc:subject/>
  <dc:title>DOCUMENTO DE INFORMACIÓN Y CONSENTIMIENTO PARA</dc:title>
</cp:coreProperties>
</file>