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C.G.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ARTO VAGINAL TRAS CESÁREA ANTERIO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gún la SEGO (Sociedad Española de Ginecología y Obstetricia), se debe ofrecer un intento de parto por vía vaginal a todas las mujeres con cesárea previa, una vez que se descarten las contraindicaciones y se informe a la gestante de los riesgos y beneficios del parto vagina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considera parto vaginal a la terminación del embarazo, que se realiza mediante el paso del feto por la vagina y vulva (llamada vía vaginal) que se inicia con el borramiento del cuello uterino (fase prodrómica) y la dilatación del mismo (fase activa del parto), ambas fases mediante las contracciones uterinas. Toda mujer debe de ser atendida durante el parto en medio hospitalario para controlar mejor el proceso y procurar una</w:t>
            </w:r>
          </w:p>
          <w:p>
            <w:pPr>
              <w:pStyle w:val="Normal"/>
              <w:rPr>
                <w:rFonts w:ascii="Arial Narrow" w:hAnsi="Arial Narrow" w:cs="Arial Narrow"/>
                <w:sz w:val="24"/>
              </w:rPr>
            </w:pPr>
            <w:r>
              <w:rPr>
                <w:rFonts w:cs="Arial Narrow" w:ascii="Arial Narrow" w:hAnsi="Arial Narrow"/>
                <w:sz w:val="24"/>
              </w:rPr>
              <w:t>terminación satisfactoria del mismo.</w:t>
            </w:r>
          </w:p>
          <w:p>
            <w:pPr>
              <w:pStyle w:val="Normal"/>
              <w:rPr/>
            </w:pPr>
            <w:r>
              <w:rPr>
                <w:rFonts w:cs="Arial Narrow" w:ascii="Arial Narrow" w:hAnsi="Arial Narrow"/>
                <w:sz w:val="24"/>
              </w:rPr>
              <w:t>Durante este proceso suele romperse la bolsa de las aguas de forma espontánea, con salida de</w:t>
            </w:r>
          </w:p>
          <w:p>
            <w:pPr>
              <w:pStyle w:val="Normal"/>
              <w:rPr>
                <w:rFonts w:ascii="Arial Narrow" w:hAnsi="Arial Narrow" w:cs="Arial Narrow"/>
                <w:sz w:val="24"/>
              </w:rPr>
            </w:pPr>
            <w:r>
              <w:rPr>
                <w:rFonts w:cs="Arial Narrow" w:ascii="Arial Narrow" w:hAnsi="Arial Narrow"/>
                <w:sz w:val="24"/>
              </w:rPr>
              <w:t>líquido amniótico al exterior, en ocasiones ésta ha de romperse de forma artificial para facilitar la</w:t>
            </w:r>
          </w:p>
          <w:p>
            <w:pPr>
              <w:pStyle w:val="Normal"/>
              <w:rPr>
                <w:rFonts w:ascii="Arial Narrow" w:hAnsi="Arial Narrow" w:cs="Arial Narrow"/>
                <w:sz w:val="24"/>
              </w:rPr>
            </w:pPr>
            <w:r>
              <w:rPr>
                <w:rFonts w:cs="Arial Narrow" w:ascii="Arial Narrow" w:hAnsi="Arial Narrow"/>
                <w:sz w:val="24"/>
              </w:rPr>
              <w:t>progresión del part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lleva a cabo en el Área de Dilatación donde es posible realizar una cesárea urgente si fuera preciso. La evolución del parto se controla mediante exploraciones por vía vaginal para comprobar la dilatación, el descenso de la presentación en el canal del parto y el estado de la bolsa de las aguas.</w:t>
            </w:r>
          </w:p>
          <w:p>
            <w:pPr>
              <w:pStyle w:val="Normal"/>
              <w:rPr>
                <w:rFonts w:ascii="Arial Narrow" w:hAnsi="Arial Narrow" w:cs="Arial Narrow"/>
                <w:sz w:val="24"/>
                <w:lang w:val="en-US" w:eastAsia="en-US"/>
              </w:rPr>
            </w:pPr>
            <w:r>
              <w:rPr>
                <w:rFonts w:cs="Arial Narrow" w:ascii="Arial Narrow" w:hAnsi="Arial Narrow"/>
                <w:sz w:val="24"/>
                <w:lang w:val="en-US" w:eastAsia="en-US"/>
              </w:rPr>
              <w:t>Se recomienda durante este proceso la monitorización fetal electrónica continua.</w:t>
            </w:r>
          </w:p>
          <w:p>
            <w:pPr>
              <w:pStyle w:val="Normal"/>
              <w:rPr>
                <w:rFonts w:ascii="Arial Narrow" w:hAnsi="Arial Narrow" w:cs="Arial Narrow"/>
                <w:sz w:val="24"/>
                <w:lang w:val="en-US" w:eastAsia="en-US"/>
              </w:rPr>
            </w:pPr>
            <w:r>
              <w:rPr>
                <w:rFonts w:cs="Arial Narrow" w:ascii="Arial Narrow" w:hAnsi="Arial Narrow"/>
                <w:sz w:val="24"/>
                <w:lang w:val="en-US" w:eastAsia="en-US"/>
              </w:rPr>
              <w:t>Es conveniente controlar por medios electrónicos las contracciones uterinas. En ocasiones (mala evolución del parto, sospecha de riesgo de pérdida del bienestar fetal, contracciones uterinas no adecuadas etc.) será preciso una mayor vigilancia del feto y/o de las contracciones para lo cual podrán ser usados otros medios de vigilancia como son: electrodo en cabeza fetal, monitorización interna de las contracciones, microanálisis fetales, introducción de suero en cavidad uterina para recuperar la pérdida de líquido amniótico (amnioinfusión),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 xml:space="preserve">Cuando no existen contraindicaciones para el parto vaginal, es razonable el intento por vía vaginal en las mujeres con cesárea previa, siendo seguro tanto para la madre como para el feto. </w:t>
            </w:r>
            <w:r>
              <w:rPr>
                <w:rFonts w:cs="Lucida Sans Unicode" w:ascii="Arial Narrow" w:hAnsi="Arial Narrow"/>
                <w:sz w:val="24"/>
                <w:lang w:val="en-US" w:eastAsia="en-US"/>
              </w:rPr>
              <w:t>La tasa de éxito del parto por vía vaginal después de una cesárea anterior oscila entre el 72-76%, llegando al 87-90% si ha habido un parto vaginal previo. En el caso de tener más de una cesárea anterior, el intento de parto por vía vaginal termina con éxito con una probabilidad de 62-89%, pero está asociado con un mayor riesgo de rotura uterina (0-3,7%).</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En cuanto a la mortalidad materna, en el caso del parto por vía vaginal (tras una cesárea anterior) es del 0,004% en comparación con el 0,013% si se decide una cesárea programada.</w:t>
            </w:r>
          </w:p>
          <w:p>
            <w:pPr>
              <w:pStyle w:val="Normal"/>
              <w:rPr>
                <w:rFonts w:ascii="Arial Narrow" w:hAnsi="Arial Narrow" w:cs="Lucida Sans Unicode"/>
                <w:sz w:val="24"/>
              </w:rPr>
            </w:pPr>
            <w:r>
              <w:rPr>
                <w:rFonts w:cs="Lucida Sans Unicode" w:ascii="Arial Narrow" w:hAnsi="Arial Narrow"/>
                <w:sz w:val="24"/>
                <w:lang w:val="en-US" w:eastAsia="en-US"/>
              </w:rPr>
              <w:t xml:space="preserve">El tiempo de recuperación materna y de estancia hospitalaria (24-48 h) se reducen con el parto por vía vaginal, en la cesárea programada la estancia media es de 5 día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lternativa a la vía vaginal es realizar una segunda cesáre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i usted opta por una segunda cesárea, debe saber que la probabilidad de: rotura uterina es  de 0,03%  frente a 0,32-0,47% en el parto vaginal,  mortalidad perinatal de 0,05% frente a. 0,13% en el parto vaginal y  mortalidad materna de 0,013% frente a. 0,004% en el parto vagin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Debe saber que si se realiza una segunda cesárea, e</w:t>
            </w:r>
            <w:r>
              <w:rPr>
                <w:rFonts w:cs="Arial Narrow" w:ascii="Arial Narrow" w:hAnsi="Arial Narrow"/>
                <w:sz w:val="24"/>
                <w:lang w:val="en-US" w:eastAsia="en-US"/>
              </w:rPr>
              <w:t>xiste una mayor tasa de anomalías de la placentación y de lesiones quirúrgicas en futuros embarazos con un aumento significativo de la morbiladad en forma de acretismo placentario, rotura uterina y riesgo de histerectomia. En el supuesto de elegir la cesárea electiva para finalizar el embarazo, ésta deberá realizarse después de la semana 39 de la gestación. Si se decide una nueva cesárea, en el caso de un nuevo embarazo también éste será por cesáre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C.G.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Riesgos matern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iesgo de rotura uterina: 0,32-0,47% frente a  0,03% para la cesárea electiva, la tasa de rotura uterina disminuye conforme aumenta el tiempo transcurrido desde la cesárea anterior (sobretodo pasado los 18 mes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Mortalidad materna: 0,004% frente a  0,013% para la cesárea electiv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la cesárea electiva tras cesárea anterior, aumenta el riesgo de complicaciones serias en futuros embarazos para la madre y el feto; aumentan los riesgos de acretismo placentario y de lesiones quirúrgic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Riesgos perinat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Mortalidad perinatal: 0,13%  frente a 0,05% en cesárea electiva que está asociada al riesgo de rotura ute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Infección</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que requiere transfus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Todos con igual tasa de mortalidad que en una cesáre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Rotura uterin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Muerte matern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Muerte fet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Sería necesario realizar 7.000 cesáreas para prevenir una muerte fet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cuanto a la inducción del parto con fármacos u otros medios, debe saber que:</w:t>
            </w:r>
          </w:p>
          <w:p>
            <w:pPr>
              <w:pStyle w:val="Normal"/>
              <w:rPr/>
            </w:pPr>
            <w:r>
              <w:rPr>
                <w:rFonts w:cs="Arial Narrow" w:ascii="Arial Narrow" w:hAnsi="Arial Narrow"/>
                <w:sz w:val="24"/>
              </w:rPr>
              <w:t>- Tanto el uso de oxitocina como el uso de prostaglandinas se pueden asociar a un mayor riesgo de rotura uterina</w:t>
            </w:r>
          </w:p>
          <w:p>
            <w:pPr>
              <w:pStyle w:val="Normal"/>
              <w:rPr>
                <w:rFonts w:ascii="Arial Narrow" w:hAnsi="Arial Narrow" w:cs="Arial Narrow"/>
                <w:sz w:val="24"/>
              </w:rPr>
            </w:pPr>
            <w:r>
              <w:rPr>
                <w:rFonts w:cs="Arial Narrow" w:ascii="Arial Narrow" w:hAnsi="Arial Narrow"/>
                <w:sz w:val="24"/>
              </w:rPr>
              <w:t>-La inducción con oxitocina es la inducción farmacológica más segura (riesgo de rotura uterina de 1,1% frente a 2% con prostaglandinas E2 y 6% con prostaglandinas E1)</w:t>
            </w:r>
          </w:p>
          <w:p>
            <w:pPr>
              <w:pStyle w:val="Normal"/>
              <w:rPr/>
            </w:pPr>
            <w:r>
              <w:rPr>
                <w:rFonts w:cs="Arial Narrow" w:ascii="Arial Narrow" w:hAnsi="Arial Narrow"/>
                <w:sz w:val="24"/>
              </w:rPr>
              <w:t xml:space="preserve">- La maduración cervical con balón también es segur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También está permitida la analgesia epidural ya que su uso no enmascara la rotura uteri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U.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C.G. DE LA MUJ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C.G.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797084030"/>
            <w:bookmarkStart w:id="1" w:name="__Fieldmark__33_279708403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797084030"/>
            <w:bookmarkStart w:id="3" w:name="__Fieldmark__34_279708403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797084030"/>
            <w:bookmarkStart w:id="5" w:name="__Fieldmark__35_279708403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797084030"/>
            <w:bookmarkStart w:id="7" w:name="__Fieldmark__36_279708403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797084030"/>
            <w:bookmarkStart w:id="9" w:name="__Fieldmark__37_279708403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797084030"/>
            <w:bookmarkStart w:id="11" w:name="__Fieldmark__38_279708403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797084030"/>
            <w:bookmarkStart w:id="13" w:name="__Fieldmark__39_279708403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797084030"/>
            <w:bookmarkStart w:id="15" w:name="__Fieldmark__40_279708403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5:00Z</dcterms:created>
  <dc:creator>DIRECCION REGIONAL DE ATENCION AL CIUDADANO</dc:creator>
  <dc:description/>
  <cp:keywords/>
  <dc:language>en-US</dc:language>
  <cp:lastModifiedBy>drenchpa</cp:lastModifiedBy>
  <cp:lastPrinted>2015-01-23T11:56:00Z</cp:lastPrinted>
  <dcterms:modified xsi:type="dcterms:W3CDTF">2015-05-22T08:25:00Z</dcterms:modified>
  <cp:revision>2</cp:revision>
  <dc:subject/>
  <dc:title>DOCUMENTO DE INFORMACIÓN Y CONSENTIMIENTO PARA</dc:title>
</cp:coreProperties>
</file>