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REDUCCIÓN EMBRIONARI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pPr>
            <w:r>
              <w:fldChar w:fldCharType="begin">
                <w:ffData>
                  <w:name w:val="Texto64"/>
                  <w:enabled/>
                  <w:calcOnExit w:val="0"/>
                  <w:textInput/>
                </w:ffData>
              </w:fldChar>
            </w:r>
            <w:r>
              <w:rPr>
                <w:sz w:val="24"/>
                <w:b/>
                <w:rFonts w:eastAsia="Arial Narrow" w:cs="Arial Narrow" w:ascii="Arial Narrow" w:hAnsi="Arial Narrow"/>
              </w:rPr>
              <w:instrText xml:space="preserve"> FORMTEXT </w:instrText>
            </w:r>
            <w:r>
              <w:rPr>
                <w:rFonts w:eastAsia="Arial Narrow" w:cs="Arial Narrow" w:ascii="Arial Narrow" w:hAnsi="Arial Narrow"/>
                <w:b/>
                <w:sz w:val="24"/>
              </w:rPr>
            </w:r>
            <w:r>
              <w:rPr>
                <w:sz w:val="24"/>
                <w:b/>
                <w:rFonts w:eastAsia="Arial Narrow" w:cs="Arial Narrow" w:ascii="Arial Narrow" w:hAnsi="Arial Narrow"/>
              </w:rPr>
              <w:fldChar w:fldCharType="separate"/>
            </w:r>
            <w:r>
              <w:rPr>
                <w:rFonts w:eastAsia="Arial Narrow" w:cs="Arial Narrow" w:ascii="Arial Narrow" w:hAnsi="Arial Narrow"/>
                <w:b/>
                <w:sz w:val="24"/>
              </w:rPr>
            </w:r>
            <w:r>
              <w:rPr>
                <w:rFonts w:eastAsia="Arial Narrow" w:cs="Arial Narrow" w:ascii="Arial Narrow" w:hAnsi="Arial Narrow"/>
                <w:sz w:val="24"/>
              </w:rPr>
              <w:t xml:space="preserve">     </w:t>
            </w:r>
            <w:r>
              <w:rPr>
                <w:rFonts w:cs="Arial Narrow" w:ascii="Arial Narrow" w:hAnsi="Arial Narrow"/>
                <w:sz w:val="24"/>
                <w:lang w:val="en-US" w:eastAsia="en-US"/>
              </w:rPr>
              <w:t>En el curso de un embarazo múltiple (más de dos fetos), consiste en disminuir el número de fetos a fin de incrementar la probabilidad de que el embarazo continúe satisfactoriamente. Este procedimiento es más factible de ser realizado cuando están presentes cuatro o más fetos. Normalmente, el número de embriones es reducido a dos y, excepcionalmente, a uno.</w:t>
            </w:r>
          </w:p>
          <w:p>
            <w:pPr>
              <w:pStyle w:val="Normal"/>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Los riesgos maternos del embarazo múltiple incluyen una mayor tasa de:</w:t>
            </w:r>
          </w:p>
          <w:p>
            <w:pPr>
              <w:pStyle w:val="Normal"/>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Complicaciones médicas durante el embarazo (hipertensión, diabetes, hemorragia, anemia).</w:t>
            </w:r>
          </w:p>
          <w:p>
            <w:pPr>
              <w:pStyle w:val="Normal"/>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Parto por cesárea.</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Los riesgos fetales incluyen un mayor riesgo de: </w:t>
            </w:r>
          </w:p>
          <w:p>
            <w:pPr>
              <w:pStyle w:val="Normal"/>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Aborto. </w:t>
            </w:r>
          </w:p>
          <w:p>
            <w:pPr>
              <w:pStyle w:val="Normal"/>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Retraso del crecimiento intrauterino.</w:t>
            </w:r>
          </w:p>
          <w:p>
            <w:pPr>
              <w:pStyle w:val="Normal"/>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Partos prematuros y problemas mentales y/o físicos del bebé asociados a la prematuridad. </w:t>
            </w:r>
          </w:p>
          <w:p>
            <w:pPr>
              <w:pStyle w:val="Normal"/>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Mayor mortalidad perinatal.</w:t>
            </w:r>
          </w:p>
          <w:p>
            <w:pPr>
              <w:pStyle w:val="Normal"/>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La edad gestacional promedio en el momento del parto para los embarazos simples es de 39-40 semanas, de 35 semanas para los gemelos, de 33 semanas para los embarazos triples y de 29 semanas para los cuádruples. En general, el riesgo de complicaciones atribuibles a la prematuridad son significativamente menores cuando el embarazo alcanza, al menos, las 32-34 semanas de gestación.</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Arial Narrow" w:ascii="Arial Narrow" w:hAnsi="Arial Narrow"/>
                <w:sz w:val="24"/>
              </w:rPr>
              <w:t xml:space="preserve">  La reducción embrionaria es un procedimiento ambulatorio (no necesita ingreso hospitalario), que se realiza entre las 9ª y 12ª semanas de gestación, aunque se puede llevar a cabo hasta la 24ª semana. A medida que la edad gestacional es mayor, aumenta el número de dificultades técnicas, de complicaciones y de fallos en el procedimiento. Se realiza bajo anestesia (sedación o anestesia local) y consiste en la punción del feto(-s) a través de la vagina o del abdomen. Dicha punción puede consistir sólo en eso o se puede acompañar de la inyección de sustancias tóxicas para el feto (normalmente cloruro potásico) o de aspiración.</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pPr>
            <w:r>
              <w:fldChar w:fldCharType="begin">
                <w:ffData>
                  <w:name w:val="Texto62"/>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Arial Narrow" w:ascii="Arial Narrow" w:hAnsi="Arial Narrow"/>
                <w:sz w:val="24"/>
              </w:rPr>
              <w:t xml:space="preserve">  El día del procedimiento podrá tener molestias abdominales leves y/o manchado vaginal. Además, deberá mantener un reposo relativo en su domicilio durante 5 a 7 días tras el mismo. Deberá consultar si presenta dolor fuerte en el abdomen, hemorragia vaginal en cantidad como una regla o más y/o fiebre (más de 37,5º C).</w:t>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Lucida Sans Unicode" w:ascii="Arial Narrow" w:hAnsi="Arial Narrow"/>
                <w:sz w:val="24"/>
              </w:rPr>
              <w:t xml:space="preserve">  La disminución del número de fetos incrementa la probabilidad de que el embarazo continúe satisfactoriamente, haciendo que los riesgos para la madre y los fetos remanentes serán menores. </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Arial Narrow" w:ascii="Arial Narrow" w:hAnsi="Arial Narrow"/>
                <w:sz w:val="24"/>
              </w:rPr>
              <w:t xml:space="preserve">  Las alternativas a la reducción embrionaria es la abstención terapéutica. Esto conlleva los peligros asociados a las gestaciones múltiples ya expuestos. No obstante, hay que señalar que en el 16% - 43% de todas estas gestaciones se produce una reducción espontánea y natural de algún(-os) embrión(-es). La mayoría de autores está de acuerdo en que esta reducción espontánea se suele producir antes de la 7ª-9ª semanas de embarazo en el 80-90% de los casos y nunca después de la 13ª semana. En cualquier caso, la reducción espontánea es mucho menos frecuente cuando el embrión presenta actividad cardiaca de características normales.</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Arial Narrow" w:ascii="Arial Narrow" w:hAnsi="Arial Narrow"/>
                <w:sz w:val="24"/>
                <w:lang w:val="en-US" w:eastAsia="en-US"/>
              </w:rPr>
              <w:t xml:space="preserve">  Existe una incidencia de aborto de los embriones remanentes del 10% aproximadamente y de partos prematuros graves (entre 25 y 28 semanas) de 3,5%.</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Arial Narrow" w:ascii="Arial Narrow" w:hAnsi="Arial Narrow"/>
                <w:sz w:val="24"/>
              </w:rPr>
              <w:t xml:space="preserve">  Otras complicaciones, como infección materna, hemorragia o punción de alguna víscera abdominal ocurren de manera excepcional.</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Arial Narrow" w:ascii="Arial Narrow" w:hAnsi="Arial Narrow"/>
                <w:sz w:val="24"/>
              </w:rPr>
              <w:t xml:space="preserve">  En los embarazos gemelares o de trillizos, la reducción embrionaria no se suele recomendar, dado que estos embarazos suelen tener mejor pronóstico, salvo casos excepcionales de peligro matern</w:t>
            </w:r>
            <w:r>
              <w:rPr>
                <w:rFonts w:cs="Arial Narrow" w:ascii="Arial Narrow" w:hAnsi="Arial Narrow"/>
                <w:sz w:val="24"/>
                <w:lang w:val="en-US" w:eastAsia="en-US"/>
              </w:rPr>
              <w:t xml:space="preserve">o.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 CÓRDOB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5"/>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r>
            <w:r>
              <w:rPr>
                <w:rFonts w:cs="Arial Narrow" w:ascii="Arial Narrow" w:hAnsi="Arial Narrow"/>
                <w:b/>
                <w:color w:val="008000"/>
                <w:sz w:val="28"/>
                <w:szCs w:val="28"/>
              </w:rPr>
              <w:t xml:space="preserve">  OBSTETRICIA </w:t>
            </w:r>
            <w:r>
              <w:rPr>
                <w:rFonts w:cs="Arial Narrow" w:ascii="Arial Narrow" w:hAnsi="Arial Narrow"/>
                <w:b/>
                <w:color w:val="008000"/>
                <w:sz w:val="28"/>
                <w:szCs w:val="28"/>
                <w:lang w:val="en-US" w:eastAsia="en-US"/>
              </w:rPr>
              <w:t>Y GINECOLOG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 CÓ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TRICIA Y GINECOLOGÍ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3449049083"/>
            <w:bookmarkStart w:id="1" w:name="__Fieldmark__33_3449049083"/>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3449049083"/>
            <w:bookmarkStart w:id="3" w:name="__Fieldmark__34_3449049083"/>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3449049083"/>
            <w:bookmarkStart w:id="5" w:name="__Fieldmark__35_3449049083"/>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3449049083"/>
            <w:bookmarkStart w:id="7" w:name="__Fieldmark__36_3449049083"/>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3449049083"/>
            <w:bookmarkStart w:id="9" w:name="__Fieldmark__37_3449049083"/>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3449049083"/>
            <w:bookmarkStart w:id="11" w:name="__Fieldmark__38_3449049083"/>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3449049083"/>
            <w:bookmarkStart w:id="13" w:name="__Fieldmark__39_3449049083"/>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3449049083"/>
            <w:bookmarkStart w:id="15" w:name="__Fieldmark__40_3449049083"/>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0:13:00Z</dcterms:created>
  <dc:creator>DIRECCION REGIONAL DE ATENCION AL CIUDADANO</dc:creator>
  <dc:description/>
  <cp:keywords/>
  <dc:language>en-US</dc:language>
  <cp:lastModifiedBy>asajtogo</cp:lastModifiedBy>
  <cp:lastPrinted>2009-09-30T11:48:00Z</cp:lastPrinted>
  <dcterms:modified xsi:type="dcterms:W3CDTF">2014-07-26T09:32:00Z</dcterms:modified>
  <cp:revision>8</cp:revision>
  <dc:subject/>
  <dc:title>DOCUMENTO DE INFORMACIÓN Y CONSENTIMIENTO PARA</dc:title>
</cp:coreProperties>
</file>