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SONOHISTEROGRAFÍA Y SONOHISTEROSALPINGOGRA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Ambas técnicas son básicamente lo mismo. Son técnicas diagnósticas con las que se pretende valorar la morfología de la cavidad uterina para descartar la presencia de pólipos endometriales, anomalías morfológicas de la cavidad uterina y la relación de miomas submucosos con dicha cavidad. Con la SHSG se valoran además las trompas de Fallopio (obstrucción, dificultad de paso, dilatación, irregularidades, etc.). Ambas técnicas se realizan de igual forma y poseen los mismos riesgos y complicaciones</w:t>
            </w:r>
            <w:r>
              <w:rPr>
                <w:rFonts w:cs="Arial Narrow" w:ascii="Arial Narrow" w:hAnsi="Arial Narrow"/>
                <w:sz w:val="24"/>
                <w:lang w:val="en-US" w:eastAsia="en-US"/>
              </w:rPr>
              <w:t>.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técnicas consisten en la introducción de una pequeña cantidad de líquido (suero fisiológico y/o un contraste ecográfico) en el útero, mientras se realiza una ecografía vaginal. La introducción del líquido se realiza a través de una pequeña sonda que previamente se inserta en el interior del útero a través del orificio cervical. A veces, para introducir esta sonda, es necesaria la ayuda de unas pinzas-tenáculo para tirar del cérvix.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 frecuente la expulsión de líquido a través de la vagina después de la prueba. También son frecuentes las molestias abdominales y el sangrado vaginal leve durante ese día. </w:t>
            </w:r>
          </w:p>
          <w:p>
            <w:pPr>
              <w:pStyle w:val="Normal"/>
              <w:rPr>
                <w:rFonts w:ascii="Arial Narrow" w:hAnsi="Arial Narrow" w:cs="Arial Narrow"/>
                <w:sz w:val="24"/>
              </w:rPr>
            </w:pPr>
            <w:r>
              <w:rPr>
                <w:rFonts w:cs="Arial Narrow" w:ascii="Arial Narrow" w:hAnsi="Arial Narrow"/>
                <w:sz w:val="24"/>
              </w:rPr>
              <w:t xml:space="preserve">A veces se recomienda la toma de un antibiótico el día previo o tras la prueba. </w:t>
            </w:r>
          </w:p>
          <w:p>
            <w:pPr>
              <w:pStyle w:val="Normal"/>
              <w:rPr>
                <w:rFonts w:ascii="Arial Narrow" w:hAnsi="Arial Narrow" w:cs="Arial Narrow"/>
                <w:sz w:val="24"/>
              </w:rPr>
            </w:pPr>
            <w:r>
              <w:rPr>
                <w:rFonts w:cs="Arial Narrow" w:ascii="Arial Narrow" w:hAnsi="Arial Narrow"/>
                <w:sz w:val="24"/>
              </w:rPr>
              <w:t xml:space="preserve">Los resultados de las pruebas se los informará su médico el mismo día de su realización. </w:t>
            </w:r>
          </w:p>
          <w:p>
            <w:pPr>
              <w:pStyle w:val="Normal"/>
              <w:rPr>
                <w:rFonts w:ascii="Arial Narrow" w:hAnsi="Arial Narrow" w:cs="Arial Narrow"/>
                <w:sz w:val="24"/>
              </w:rPr>
            </w:pPr>
            <w:r>
              <w:rPr>
                <w:rFonts w:cs="Arial Narrow" w:ascii="Arial Narrow" w:hAnsi="Arial Narrow"/>
                <w:sz w:val="24"/>
              </w:rPr>
              <w:t>Deberá abstenerse de usar tampones y de mantener relaciones sexuales en 3-4 días tras el procedimien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Con estas pruebas se pretende valorar la morfología de la cavidad uterina para diagnosticar algunas alteraciones que pueden afectar a la fertilidad de la mujer. Igualmente, con la SHSG, se pretende valorar la permeabilidad de las trompas de Fallopio, pues dependiendo del estado de estas, estarán indicadas unas técnicas de reproducción u otras.</w:t>
            </w: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Puede resultar que las pruebas no sean satisfactorias y no resulten útiles para la valoración de los órganos para lo que están diseñadas, bien por imposibilidad de introducción de la sonda, o bien porque sea difícil la interpretación de las imágenes (presencia de abundante gas intestinal, trompas muy tortuosas, mala transmisión de ecos, etc.).</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procedimientos alternativos que permiten el estudio del útero y de las trompas de Fallopio, principalmente histero-salpingografía, histeroscopia, fertiloscopia y laparoscopia. No obstante la mayoría de estas pruebas tienen más riesgos y suelen ser más molestas para la paciente, por lo que suelen ser una segunda o tercera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complicaciones son raras y generalmente de poca importancia. Pueden aparec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Dolor durante el procedimiento, que suele ser de escasa intens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índrome vaso-vagal (lipotim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Otras complicaciones son excepcionales (menos del 1%), como infección intraabdominal por gérmenes arrastrados desde el tracto genital, desgarro del cérvix, etc.</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pruebas deben realizarse en la fase del ciclo menstrual previa a la ovulación (10 primeros días del ciclo), para evitar que en el momento de realizar las mismas pueda existir un embarazo. No deben realizarse tras la ovulación, ni durante la menstrua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 debe haber signos de infección cérvical-vaginal en el momento de realizar las pruebas.</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506709409"/>
            <w:bookmarkStart w:id="1" w:name="__Fieldmark__34_350670940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506709409"/>
            <w:bookmarkStart w:id="3" w:name="__Fieldmark__35_350670940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506709409"/>
            <w:bookmarkStart w:id="5" w:name="__Fieldmark__36_350670940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506709409"/>
            <w:bookmarkStart w:id="7" w:name="__Fieldmark__37_350670940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506709409"/>
            <w:bookmarkStart w:id="9" w:name="__Fieldmark__38_350670940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506709409"/>
            <w:bookmarkStart w:id="11" w:name="__Fieldmark__39_350670940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506709409"/>
            <w:bookmarkStart w:id="13" w:name="__Fieldmark__40_350670940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506709409"/>
            <w:bookmarkStart w:id="15" w:name="__Fieldmark__41_350670940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6:00Z</dcterms:created>
  <dc:creator>DIRECCION REGIONAL DE ATENCION AL CIUDADANO</dc:creator>
  <dc:description/>
  <cp:keywords/>
  <dc:language>en-US</dc:language>
  <cp:lastModifiedBy>asjulogo</cp:lastModifiedBy>
  <cp:lastPrinted>2009-09-30T11:48:00Z</cp:lastPrinted>
  <dcterms:modified xsi:type="dcterms:W3CDTF">2015-03-24T11:04:00Z</dcterms:modified>
  <cp:revision>5</cp:revision>
  <dc:subject/>
  <dc:title>DOCUMENTO DE INFORMACIÓN Y CONSENTIMIENTO PARA</dc:title>
</cp:coreProperties>
</file>