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w:t>
            </w:r>
            <w:r>
              <w:rPr>
                <w:rFonts w:cs="Arial Narrow" w:ascii="Arial Narrow" w:hAnsi="Arial Narrow"/>
                <w:b/>
                <w:color w:val="008000"/>
                <w:sz w:val="28"/>
                <w:szCs w:val="28"/>
                <w:lang w:val="en-US" w:eastAsia="en-US"/>
              </w:rPr>
              <w:t>b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ÉCNICA DE REPRODUCCIÓN CON ÓVULOS DONAD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Es el procedimiento por el que se reciben óvulos procedentes de una donante con fines reproductivos. Estos óvulos son fertilizados con espermatozoides procedentes de la pareja de la receptora o de un donante de semen. Los embriones generados son posteriormente transferidos al útero de la mujer receptora con el fin de lograr la gestación. La donación de óvulos es un acto secreto, anónimo y destinado a que estos puedan ser utilizados para tratamientos de reproducción asistida en mujeres en los que estén científica y clínicamente indicado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indicaciones en el Servicio de Salud Público de Andalucía (SSPA) son: </w:t>
            </w:r>
          </w:p>
          <w:p>
            <w:pPr>
              <w:pStyle w:val="Normal"/>
              <w:rPr>
                <w:rFonts w:ascii="Arial Narrow" w:hAnsi="Arial Narrow" w:cs="Arial Narrow"/>
                <w:sz w:val="24"/>
              </w:rPr>
            </w:pPr>
            <w:r>
              <w:rPr>
                <w:rFonts w:cs="Arial Narrow" w:ascii="Arial Narrow" w:hAnsi="Arial Narrow"/>
                <w:sz w:val="24"/>
              </w:rPr>
              <w:t xml:space="preserve">- Fallo ovárico precoz, espontáneo o secundario a cirugía, quimioterapia o radioterapia. </w:t>
            </w:r>
          </w:p>
          <w:p>
            <w:pPr>
              <w:pStyle w:val="Normal"/>
              <w:rPr>
                <w:rFonts w:ascii="Arial Narrow" w:hAnsi="Arial Narrow" w:cs="Arial Narrow"/>
                <w:sz w:val="24"/>
              </w:rPr>
            </w:pPr>
            <w:r>
              <w:rPr>
                <w:rFonts w:cs="Arial Narrow" w:ascii="Arial Narrow" w:hAnsi="Arial Narrow"/>
                <w:sz w:val="24"/>
              </w:rPr>
              <w:t xml:space="preserve">- Disgenesias gonadales u otras alteraciones genéticas que afectan la dotación folicular del ovario. </w:t>
            </w:r>
          </w:p>
          <w:p>
            <w:pPr>
              <w:pStyle w:val="Normal"/>
              <w:rPr>
                <w:rFonts w:ascii="Arial Narrow" w:hAnsi="Arial Narrow" w:cs="Arial Narrow"/>
                <w:sz w:val="24"/>
              </w:rPr>
            </w:pPr>
            <w:r>
              <w:rPr>
                <w:rFonts w:cs="Arial Narrow" w:ascii="Arial Narrow" w:hAnsi="Arial Narrow"/>
                <w:sz w:val="24"/>
              </w:rPr>
              <w:t xml:space="preserve">- Enfermedades genéticas maternas graves, con alto riesgo de transmisión y no susceptibles de prevención mediante otros procedimiento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Usted deberá realizar un tratamiento hormonal durante unos días (variables) a fin de preparar a su endometrio para recibir los embriones que se transfieran. Dicho tratamiento suele ser por vía oral o en parches cutáneos. Una vez que el endometrio esté preparado se programará la fecundación de los óvulos donados y la transferencia de los embriones.</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Los óvulos donados proceden de un banco de ovocitos externo a nuestro hospital y son recibidos en nuestra Unidad como óvulos congelados. El laboratorio deberá disponer de los espermatozoides procedentes de la pareja, o de un donante anónimo en los casos que así proceda, el día de la descongelación de los óvuos. Tras la preparación de los dos gamentos (óvulos y espermatozoides), en el laboratorio se realizará la fecundación, que puede hacerse de dos maneras: </w:t>
            </w:r>
          </w:p>
          <w:p>
            <w:pPr>
              <w:pStyle w:val="Normal"/>
              <w:rPr>
                <w:rFonts w:ascii="Arial Narrow" w:hAnsi="Arial Narrow" w:cs="Arial Narrow"/>
                <w:sz w:val="24"/>
              </w:rPr>
            </w:pPr>
            <w:r>
              <w:rPr>
                <w:rFonts w:cs="Arial Narrow" w:ascii="Arial Narrow" w:hAnsi="Arial Narrow"/>
                <w:sz w:val="24"/>
              </w:rPr>
              <w:t xml:space="preserve">- FIV clásica, en la que los óvulos y espermatozoides se cultivarán conjuntamente en una placa en condiciones favorables para que se realice la fecundación de manera espontánea. </w:t>
            </w:r>
          </w:p>
          <w:p>
            <w:pPr>
              <w:pStyle w:val="Normal"/>
              <w:rPr>
                <w:rFonts w:ascii="Arial Narrow" w:hAnsi="Arial Narrow" w:cs="Arial Narrow"/>
                <w:sz w:val="24"/>
              </w:rPr>
            </w:pPr>
            <w:r>
              <w:rPr>
                <w:rFonts w:cs="Arial Narrow" w:ascii="Arial Narrow" w:hAnsi="Arial Narrow"/>
                <w:sz w:val="24"/>
              </w:rPr>
              <w:t xml:space="preserve">- Microinyección Espermática (ICSI), en la que la embrióloga inyectará un espermatozoide dentro de cada uno de los óvulos maduros que se hayan recuperado.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 día siguiente de la FIV o ICSI, se determinará el número de óvulos fertilizados o embriones. Los embriones se mantendrán en el laboratorio por un periodo de 2 a 6 días tras los que se procederá a la transferencia embrionaria. Los pacientes recibirán del equipo biomédico la información necesaria para decidir el número de embriones que se deben transferir, con la intención de obtener el embarazo y evitar en lo posible la gestación múltiple.</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La transferencia embrionaria es un procedimiento ambulatorio que habitualmente no precisa anestesia ni ingreso. El depósito de los embriones en la cavidad uterina se realiza a través de la vagina. Con el fin de favorecer la implantación de los embriones se indican medicamentos con efecto hormonal. En algunos casos excepcionales no se puede efectuar esta técnica por no haber obtenido embriones tras la fecundación o porque resulta imposible realizar la transferencia dentro del úter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Durante el tratamiento podrá notar malestar leve abdominal y/o mamario. Estas molestias suelen remitir en horas. El día de la transferencia de embriones puede tener un ligero manchado vag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Adop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No obstención de embriones viables tras la fecunda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2) Riesgos psicológicos. Pueden aparecer trastornos psicológicos como síntomas de ansiedad y síntomas depresiv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3) Intolerancia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4) Embarazo gemelar si se transfieren 2 embriones: 20-25%</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Si después de haber realizado varios tratamientos con recepción de óvulos donados no se ha conseguido el embarazo, puede ser aconsejable, tras la oportuna reflexión, adoptar alguna de las siguientes alternativas: Volver a intentar el tratamiento, profundizar en estudios complementarios,aplicar modificaciones a la técnica utilizada, utilizar embriones donados o desistir de los tratamientos de reproducción asistida y plantearse la adopció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OBSTETRICIA Y GINECOLOG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06469462"/>
            <w:bookmarkStart w:id="1" w:name="__Fieldmark__33_21064694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06469462"/>
            <w:bookmarkStart w:id="3" w:name="__Fieldmark__34_21064694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06469462"/>
            <w:bookmarkStart w:id="5" w:name="__Fieldmark__35_21064694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06469462"/>
            <w:bookmarkStart w:id="7" w:name="__Fieldmark__36_21064694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06469462"/>
            <w:bookmarkStart w:id="9" w:name="__Fieldmark__37_21064694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06469462"/>
            <w:bookmarkStart w:id="11" w:name="__Fieldmark__38_21064694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06469462"/>
            <w:bookmarkStart w:id="13" w:name="__Fieldmark__39_21064694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06469462"/>
            <w:bookmarkStart w:id="15" w:name="__Fieldmark__40_21064694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9:00Z</dcterms:created>
  <dc:creator>DIRECCION REGIONAL DE ATENCION AL CIUDADANO</dc:creator>
  <dc:description/>
  <cp:keywords/>
  <dc:language>en-US</dc:language>
  <cp:lastModifiedBy>asjulogo</cp:lastModifiedBy>
  <cp:lastPrinted>2009-09-30T11:48:00Z</cp:lastPrinted>
  <dcterms:modified xsi:type="dcterms:W3CDTF">2014-09-19T10:17:00Z</dcterms:modified>
  <cp:revision>4</cp:revision>
  <dc:subject/>
  <dc:title>DOCUMENTO DE INFORMACIÓN Y CONSENTIMIENTO PARA</dc:title>
</cp:coreProperties>
</file>