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O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QUIRURGICO DE CONDILOMAS  GENITAL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sta intervención consiste en la EXTIRPACIÓN O DESTRUCCION de los condilomas en el area anogenit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e realiza con Crioterapia,  Electrocoagulación o Láser. Sirve para extirpar o destruir la zona de tejido anormal e intenta que en el proceso de reepitelización (cicatrización) vuelva a crecer un epitelio norm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as técnicas quirúrgicas se combinan con frecuencia con tratamientos tópicos: cremas o solu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pPr>
            <w:r>
              <w:rPr>
                <w:rFonts w:cs="Arial Narrow" w:ascii="Arial Narrow" w:hAnsi="Arial Narrow"/>
                <w:sz w:val="24"/>
                <w:lang w:val="en-US" w:eastAsia="en-US"/>
              </w:rPr>
              <w:t>Se puede realizar con  Asa de  diatermia: Electrocoagulación, Láser  o Crioterap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precisar de algun tipo de anestesia. Habitualmente se utiliza la anestesia lo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Con estas técnicas se destruyen o extirpan los condiloma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lesión puede volver a aparecer, por lo que precisará controles posteriores a su tratamient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b/>
                <w:b/>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
              <w:rPr>
                <w:rFonts w:cs="Lucida Sans Unicode" w:ascii="Arial Narrow" w:hAnsi="Arial Narrow"/>
                <w:b/>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 xml:space="preserve">Tras el tratamiento se realizarán los controles oportuno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Tratamiento tópicos mediante la aplicación local de cremas o soluciones: Podofilotoxina, Imiquimod, Veregen, Ac. Tricloroacétic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A corto plazo: molestias secundarias a la ulceraciones  o quemaduras de las zonas tratado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 largo plazo: despigmentaciones o cicatrices de las áreas tratada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La técnica puede fracasar y necesitar de reintervención por lesión residual.</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BSTETRICIA Y </w:t>
            </w:r>
            <w:r>
              <w:rPr>
                <w:rFonts w:cs="Arial Narrow" w:ascii="Arial Narrow" w:hAnsi="Arial Narrow"/>
                <w:b/>
                <w:color w:val="008000"/>
                <w:sz w:val="28"/>
                <w:szCs w:val="28"/>
                <w:lang w:val="en-US" w:eastAsia="en-US"/>
              </w:rPr>
              <w:t>GINECOLOGÍ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24214377"/>
            <w:bookmarkStart w:id="1" w:name="__Fieldmark__34_252421437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24214377"/>
            <w:bookmarkStart w:id="3" w:name="__Fieldmark__35_252421437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24214377"/>
            <w:bookmarkStart w:id="5" w:name="__Fieldmark__36_252421437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24214377"/>
            <w:bookmarkStart w:id="7" w:name="__Fieldmark__37_252421437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24214377"/>
            <w:bookmarkStart w:id="9" w:name="__Fieldmark__38_252421437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24214377"/>
            <w:bookmarkStart w:id="11" w:name="__Fieldmark__39_252421437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24214377"/>
            <w:bookmarkStart w:id="13" w:name="__Fieldmark__40_252421437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24214377"/>
            <w:bookmarkStart w:id="15" w:name="__Fieldmark__41_252421437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8:00Z</dcterms:created>
  <dc:creator>DIRECCION REGIONAL DE ATENCION AL CIUDADANO</dc:creator>
  <dc:description/>
  <cp:keywords/>
  <dc:language>en-US</dc:language>
  <cp:lastModifiedBy>drcagalo</cp:lastModifiedBy>
  <cp:lastPrinted>2014-01-21T13:07:00Z</cp:lastPrinted>
  <dcterms:modified xsi:type="dcterms:W3CDTF">2014-01-21T12:08:00Z</dcterms:modified>
  <cp:revision>7</cp:revision>
  <dc:subject/>
  <dc:title>DOCUMENTO DE INFORMACIÓN Y CONSENTIMIENTO PARA</dc:title>
</cp:coreProperties>
</file>