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280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281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282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DEL HIDROSALPINX ANTES DE TÉCNICA DE REPRODUCCIÓN ASISTID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283_122660600"/>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El hidrosálpinx es una colección de líquido en la trompa de Fallopio, normalmente como secuela de algún proceso infeccioso o inflamatorio (endometriosis) crónicos o antiguos. La presencia de ese líquido en la trompa hace que la misma no pueda realizar adecuadamente su función (fecundación del óvulo). Además, hace que sean menores las posibilidades de embarazo viable mediante técnicas de reproducción asistida. Diversos estudios han demostrado que la extirpación o la oclusión de la(-s) trompa(-s) afectada(-s) antes de realizar alguna técnica de reproducción asistida (FIV-ICSI), mejora la tasa de embarazo de dicha técnic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__Fieldmark__284_122660600"/>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Salpinguectomía laparoscópica: </w:t>
            </w:r>
            <w:r>
              <w:rPr>
                <w:rFonts w:cs="Arial Narrow" w:ascii="Arial Narrow" w:hAnsi="Arial Narrow"/>
                <w:sz w:val="24"/>
                <w:lang w:val="en-US" w:eastAsia="en-US"/>
              </w:rPr>
              <w:t xml:space="preserve">En primer lugar se introduce en el abdomen un gas inocuo, que permite distender el abdomen para así poder observar mejor los órganos pélvicos. A continuación, mediante un pequeño corte de 1-2 cm en el abdomen (normalmente en la proximidad del ombligo) se inserta un instrumento que tiene una lente y un sistema de iluminación. Después se hacen otras dos pequeñas incisiones, a través de las que se introducen pinzas para alcanzar las trompas de Fallopio y poder así cortarlas.  La extirpación de la(-s) trompa(-s) de Fallopio (salpinguectomía) se realiza mediante sección con electrocauterio, en un lugar cercano a la unión con el cuerpo del útero.  </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recisa anestesia general e ingreso hospitalario, normalemente de 2 a 4 días.Si surgiera alguna complicación técnica puede ser necesario realizar una laparotomía (incisión en la línea media del abdomen) para acceder de forma directa a los órganos abdomina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Oclusión tubárica: En casos de resultar difílcil o complicada la extirpación tubárica (normalmente por la existencia de adherencias con órganos vecinos), existe la alternativa de sellar (ocluir) la trompa(-s) afectada(-s) mediante coagulación eléctrica, sin extirpación de la(-s) misma(-s).</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pPr>
            <w:r>
              <w:rPr>
                <w:rFonts w:eastAsia="Arial Narrow" w:cs="Arial Narrow" w:ascii="Arial Narrow" w:hAnsi="Arial Narrow"/>
                <w:sz w:val="24"/>
                <w:lang w:val="en-US" w:eastAsia="en-US"/>
              </w:rPr>
              <w:t xml:space="preserve">     </w:t>
            </w:r>
            <w:r>
              <w:rPr>
                <w:rFonts w:eastAsia="Arial Narrow" w:cs="Arial Narrow" w:ascii="Arial Narrow" w:hAnsi="Arial Narrow"/>
                <w:sz w:val="24"/>
                <w:lang w:val="en-US" w:eastAsia="en-US"/>
              </w:rPr>
              <w:t>- Además, se tratarán aquellas patologías que se descubran durante la intervención y que puedan tener trascendencia en el proceso reproductivo (quistes, adherencias, focos de endometriosis, etc.)</w:t>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__Fieldmark__285_122660600"/>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 extirpación o la oclusión de una trompa dilatada y llena de líquido (hidrosálpinx) no provocará ningún efecto negativo en su salud, ni en su sistema hormon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286_122660600"/>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Mejorará las posibilidades de conseguir un embarazo evolutivo mediante técnicas de reproducción asistida (FIV-ICSI).</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eastAsia="Arial Narrow" w:cs="Arial Narrow"/>
                <w:sz w:val="24"/>
              </w:rPr>
            </w:pPr>
            <w:r>
              <w:fldChar w:fldCharType="begin">
                <w:ffData>
                  <w:name w:val="__Fieldmark__287_122660600"/>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t xml:space="preserve">   </w:t>
            </w:r>
            <w:r>
              <w:rPr>
                <w:rFonts w:eastAsia="Arial Narrow"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 No intervención: Su salud no empeorará, ni padecerá mayores riesgos, pero las posibilidades de embarazo evolutivo con técnicas de reproducción disminuirá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288_12266060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289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fldChar w:fldCharType="begin">
                <w:ffData>
                  <w:name w:val="__Fieldmark__290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e la salpinguectomía laparoscópic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Seromas (acúmulo de líquido en la herida de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Formación de hemat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Omalgia (dolor en el hom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cs="Arial Narrow" w:ascii="Arial Narrow" w:hAnsi="Arial Narrow"/>
                <w:sz w:val="24"/>
              </w:rPr>
              <w:t>-- De la oclusión tubárica por histeroscopia: dolor de tipo menstrual, síndrome vagal (lipotimia), pequeños sangrados, imposibilidad de colocación (1% - 8%) y movimiento del dispositivo hacia la cavidad abdomi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rPr>
                <w:rFonts w:ascii="Arial Narrow" w:hAnsi="Arial Narrow" w:cs="Arial Narrow"/>
                <w:sz w:val="24"/>
              </w:rPr>
            </w:pPr>
            <w:r>
              <w:fldChar w:fldCharType="begin">
                <w:ffData>
                  <w:name w:val="__Fieldmark__291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e la salpinguectomía laparoscópica:</w:t>
            </w:r>
            <w:r>
              <w:rPr>
                <w:rFonts w:cs="Arial Narrow" w:ascii="Arial Narrow" w:hAnsi="Arial Narrow"/>
                <w:sz w:val="24"/>
              </w:rPr>
            </w:r>
          </w:p>
          <w:p>
            <w:pPr>
              <w:pStyle w:val="Normal"/>
              <w:tabs>
                <w:tab w:val="clear" w:pos="709"/>
                <w:tab w:val="left" w:pos="705"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Hemorragia grave, que requiera reintervención y/o transfusión de hemoderivados.</w:t>
            </w:r>
          </w:p>
          <w:p>
            <w:pPr>
              <w:pStyle w:val="Normal"/>
              <w:tabs>
                <w:tab w:val="clear" w:pos="709"/>
                <w:tab w:val="left" w:pos="705"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xml:space="preserve">- Trombosis. </w:t>
            </w:r>
          </w:p>
          <w:p>
            <w:pPr>
              <w:pStyle w:val="Normal"/>
              <w:tabs>
                <w:tab w:val="clear" w:pos="709"/>
                <w:tab w:val="left" w:pos="705"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Infección peritoneal.</w:t>
            </w:r>
          </w:p>
          <w:p>
            <w:pPr>
              <w:pStyle w:val="Normal"/>
              <w:tabs>
                <w:tab w:val="clear" w:pos="709"/>
                <w:tab w:val="left" w:pos="705"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xml:space="preserve">- Lesiones de órganos vecinos: uréter, vejiga o intestinos. </w:t>
            </w:r>
          </w:p>
          <w:p>
            <w:pPr>
              <w:pStyle w:val="Normal"/>
              <w:tabs>
                <w:tab w:val="clear" w:pos="709"/>
                <w:tab w:val="left" w:pos="705" w:leader="none"/>
              </w:tabs>
              <w:ind w:left="252" w:right="0"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right="0" w:hanging="0"/>
              <w:rPr>
                <w:rFonts w:ascii="Arial Narrow" w:hAnsi="Arial Narrow" w:cs="Arial Narrow"/>
                <w:sz w:val="24"/>
              </w:rPr>
            </w:pPr>
            <w:r>
              <w:rPr>
                <w:rFonts w:cs="Arial Narrow" w:ascii="Arial Narrow" w:hAnsi="Arial Narrow"/>
                <w:sz w:val="24"/>
              </w:rPr>
              <w:t>-- De la oclusión tubárica histeroscópica:</w:t>
            </w:r>
          </w:p>
          <w:p>
            <w:pPr>
              <w:pStyle w:val="Normal"/>
              <w:tabs>
                <w:tab w:val="clear" w:pos="709"/>
                <w:tab w:val="left" w:pos="705"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Perforación uterina o de la trompa.</w:t>
            </w:r>
          </w:p>
          <w:p>
            <w:pPr>
              <w:pStyle w:val="Normal"/>
              <w:tabs>
                <w:tab w:val="clear" w:pos="709"/>
                <w:tab w:val="left" w:pos="705" w:leader="none"/>
              </w:tabs>
              <w:ind w:left="252" w:right="0" w:hanging="0"/>
              <w:rPr/>
            </w:pPr>
            <w:r>
              <w:rPr>
                <w:rFonts w:eastAsia="Arial Narrow" w:cs="Arial Narrow" w:ascii="Arial Narrow" w:hAnsi="Arial Narrow"/>
                <w:sz w:val="24"/>
              </w:rPr>
              <w:t xml:space="preserve">     </w:t>
            </w:r>
            <w:r>
              <w:rPr>
                <w:rFonts w:cs="Arial Narrow" w:ascii="Arial Narrow" w:hAnsi="Arial Narrow"/>
                <w:sz w:val="24"/>
              </w:rPr>
              <w:t>- Reactivación de infección latente de las trompas (pelviperitoniti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pPr>
            <w:r>
              <w:fldChar w:fldCharType="begin">
                <w:ffData>
                  <w:name w:val="__Fieldmark__292_12266060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right="0"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293_122660600"/>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Pueden existir circunstancias que aumenten la frecuencia y gravedad de los riesgos y complicaciones a causa de enfermedades que usted ya padece. Para ser valoradas adecuadamente, usted debe informar a su médico de sus posibles alergias medicamentosas o a metale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__Fieldmark__294_122660600"/>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Obtetricia y Ginecología</w:t>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295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296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297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98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299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0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01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02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03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04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5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6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7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8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9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10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1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2_3910860976"/>
            <w:bookmarkStart w:id="1" w:name="__Fieldmark__32_3910860976"/>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3_3910860976"/>
            <w:bookmarkStart w:id="3" w:name="__Fieldmark__33_3910860976"/>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4_3910860976"/>
            <w:bookmarkStart w:id="5" w:name="__Fieldmark__34_3910860976"/>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5_3910860976"/>
            <w:bookmarkStart w:id="7" w:name="__Fieldmark__35_3910860976"/>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3910860976"/>
            <w:bookmarkStart w:id="9" w:name="__Fieldmark__36_3910860976"/>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7_3910860976"/>
            <w:bookmarkStart w:id="11" w:name="__Fieldmark__37_3910860976"/>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3910860976"/>
            <w:bookmarkStart w:id="13" w:name="__Fieldmark__38_3910860976"/>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9_3910860976"/>
            <w:bookmarkStart w:id="15" w:name="__Fieldmark__39_3910860976"/>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2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2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22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23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24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32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26_12266060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327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28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29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3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2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33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34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3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3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37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8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39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4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4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112" r="-12" b="-11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880" cy="161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880" cy="161290"/>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2:00Z</dcterms:created>
  <dc:creator>DIRECCION REGIONAL DE ATENCION AL CIUDADANO</dc:creator>
  <dc:description/>
  <dc:language>en-US</dc:language>
  <cp:lastModifiedBy/>
  <cp:lastPrinted>2015-03-24T10:53:00Z</cp:lastPrinted>
  <dcterms:modified xsi:type="dcterms:W3CDTF">2019-12-20T09:20:07Z</dcterms:modified>
  <cp:revision>22</cp:revision>
  <dc:subject/>
  <dc:title>DOCUMENTO DE INFORMACIÓN Y CONSENTIMIENTO PARA</dc:title>
</cp:coreProperties>
</file>