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L HIDROSALPINX ANTES DE TÉCNICA DE REPRODUCCIÓN ASISTID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l hidrosálpinx es una colección de líquido en la trompa de Fallopio, normalmente como secuela de algún proceso infeccioso o inflamatorio (endometriosis) crónicos o antiguos. La presencia de ese líquido en la trompa hace que la misma no pueda realizar adecuadamente su función (fecundación del óvulo). Además, hace que sean menores las posibilidades de embarazo viable mediante técnicas de reproducción asistida. Diversos estudios han demostrado que la extirpación o la oclusión de la(-s) trompa(-s) afectada(-s) antes de realizar alguna técnica de reproducción asistida (FIV-ICSI), mejora la tasa de embarazo de dicha técnic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 Salpinguectomía laparoscópica: </w:t>
            </w:r>
            <w:r>
              <w:rPr>
                <w:rFonts w:cs="Arial Narrow" w:ascii="Arial Narrow" w:hAnsi="Arial Narrow"/>
                <w:sz w:val="24"/>
                <w:lang w:val="en-US" w:eastAsia="en-US"/>
              </w:rPr>
              <w:t xml:space="preserve">En primer lugar se introduce en el abdomen un gas inocuo, que permite distender el abdomen para así poder observar mejor los órganos pélvicos. A continuación, mediante un pequeño corte de 1-2 cm en el abdomen (normalmente en la proximidad del ombligo) se inserta un instrumento que tiene una lente y un sistema de iluminación. Después se hacen otras dos pequeñas incisiones, a través de las que se introducen pinzas para alcanzar las trompas de Fallopio y poder así cortarlas.  La extirpación de la(-s) trompa(-s) de Fallopio (salpinguectomía) se realiza mediante sección con electrocauterio, en un lugar cercano a la unión con el cuerpo del útero.  </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precisa anestesia general e ingreso hospitalario, normalemente de 2 a 4 días.Si surgiera alguna complicación técnica puede ser necesario realizar una laparotomía (incisión en la línea media del abdomen) para acceder de forma directa a los órganos abdomin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Oclusión tubárica: En casos de resultar difílcil o complicada la extirpación tubárica (normalmente por la existencia de adherencias con órganos vecinos), existe la alternativa de sellar (ocluir) la trompa(-s) afectada(-s) mediante coagulación eléctrica, sin extirpación de la(-s) misma(-s).</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 extirpación o la oclusión de una trompa dilatada y llena de líquido (hidrosálpinx) no provocará ningún efecto negativo en su salud, ni en su sistema hormon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w:t>
            </w:r>
            <w:r>
              <w:rPr>
                <w:rFonts w:cs="Lucida Sans Unicode" w:ascii="Arial Narrow" w:hAnsi="Arial Narrow"/>
                <w:sz w:val="24"/>
                <w:lang w:val="en-US" w:eastAsia="en-US"/>
              </w:rPr>
              <w:t xml:space="preserve"> Mejorará las posibilidades de conseguir un embarazo evolutivo mediante técnicas de reproducción asistida (FIV-ICSI).</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 Oclusión tubárica por histeroscopia (método Essure): Se realiza introduciendo a través del cuello del útero una pequeña lente conectada a una cámara que permite ver el interior del útero (histeroscopia). Para facilitar la realización de la técnica es necesario rellenar la cavidad uterina con  suero fisiológico. A través de este instrumento se coloca un dispositivo en forma de pequeño muelle (Essure) en cada trompa, que provoca la obstrucción de la(-s) misma(-s) en 2-3 meses. La intervención se realiza en consulta ambulatoria y normalmente sin ningún tipo de anestesia (en raras ocasiones es preciso un anestésico local en el cuello del útero). Este método se ha desarrollado como técnica para evitar los embarazos en mujeres que ya no desean tener más hijos. Sin embargo, en algunos hospitales ha comenzado a utilizarse también como un método fácil y simple de tratar el hidrosálpinx antes de someter a la mujer a técnicas de reproducción. Es por tanto, un método que aún no está plenamente desarrollado para esta indicación. Los estudios publicados hasta la fecha, refieren que el método es seguro, fácil de realizar y con escasos riesgos. Así mismo, hasta la fecha no se han descritos riesgos asociados a un embarazo conseguido tras la inserción del dispositivo. No obstante, hay que señalar que el número de casos publicados es escaso y que, hoy por hoy, no existen ensayos clínicos aleatorizados que comparen este método con la extirpación tubárica (método de referencia) como método de tratamiento del hidrosálpinx.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No intervención: Su salud no empeorará, ni padecerá mayores riesgos, pero las posibilidades de embarazo evolutivo con técnicas de reproducción disminuirá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e la salpinguectomía laparoscópic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rPr>
              <w:t xml:space="preserve">     </w:t>
            </w:r>
            <w:r>
              <w:rPr>
                <w:rFonts w:cs="Arial Narrow" w:ascii="Arial Narrow" w:hAnsi="Arial Narrow"/>
                <w:sz w:val="24"/>
              </w:rPr>
              <w:t>- Seromas (acúmulo de líquido en la herida de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rPr>
              <w:t xml:space="preserve">     </w:t>
            </w:r>
            <w:r>
              <w:rPr>
                <w:rFonts w:cs="Arial Narrow" w:ascii="Arial Narrow" w:hAnsi="Arial Narrow"/>
                <w:sz w:val="24"/>
              </w:rPr>
              <w:t>- Formación de hemat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Omalgia (dolor en e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 la oclusión tubárica por histeroscopia: dolor de tipo menstrual, síndrome vagal (lipotimia), pequeños sangrados, imposibilidad de colocación (1% - 8%) y movimiento del dispositivo hacia la cavidad abdom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e la salpinguectomía laparoscópica:</w:t>
            </w:r>
            <w:r>
              <w:rPr>
                <w:rFonts w:cs="Arial Narrow" w:ascii="Arial Narrow" w:hAnsi="Arial Narrow"/>
                <w:sz w:val="24"/>
              </w:rPr>
            </w:r>
          </w:p>
          <w:p>
            <w:pPr>
              <w:pStyle w:val="Normal"/>
              <w:tabs>
                <w:tab w:val="clear" w:pos="709"/>
                <w:tab w:val="left" w:pos="705" w:leader="none"/>
              </w:tabs>
              <w:ind w:left="252" w:hanging="0"/>
              <w:rPr/>
            </w:pPr>
            <w:r>
              <w:rPr>
                <w:rFonts w:eastAsia="Arial Narrow" w:cs="Arial Narrow" w:ascii="Arial Narrow" w:hAnsi="Arial Narrow"/>
                <w:sz w:val="24"/>
              </w:rPr>
              <w:t xml:space="preserve">     </w:t>
            </w:r>
            <w:r>
              <w:rPr>
                <w:rFonts w:cs="Arial Narrow" w:ascii="Arial Narrow" w:hAnsi="Arial Narrow"/>
                <w:sz w:val="24"/>
              </w:rPr>
              <w:t>- Hemorragia grave, que requiera reintervención y/o transfusión de hemoderivados.</w:t>
            </w:r>
          </w:p>
          <w:p>
            <w:pPr>
              <w:pStyle w:val="Normal"/>
              <w:tabs>
                <w:tab w:val="clear" w:pos="709"/>
                <w:tab w:val="left" w:pos="705" w:leader="none"/>
              </w:tabs>
              <w:ind w:left="252" w:hanging="0"/>
              <w:rPr/>
            </w:pPr>
            <w:r>
              <w:rPr>
                <w:rFonts w:eastAsia="Arial Narrow" w:cs="Arial Narrow" w:ascii="Arial Narrow" w:hAnsi="Arial Narrow"/>
                <w:sz w:val="24"/>
              </w:rPr>
              <w:t xml:space="preserve">     </w:t>
            </w:r>
            <w:r>
              <w:rPr>
                <w:rFonts w:cs="Arial Narrow" w:ascii="Arial Narrow" w:hAnsi="Arial Narrow"/>
                <w:sz w:val="24"/>
              </w:rPr>
              <w:t xml:space="preserve">- Trombosis. </w:t>
            </w:r>
          </w:p>
          <w:p>
            <w:pPr>
              <w:pStyle w:val="Normal"/>
              <w:tabs>
                <w:tab w:val="clear" w:pos="709"/>
                <w:tab w:val="left" w:pos="705" w:leader="none"/>
              </w:tabs>
              <w:ind w:left="252" w:hanging="0"/>
              <w:rPr/>
            </w:pPr>
            <w:r>
              <w:rPr>
                <w:rFonts w:eastAsia="Arial Narrow" w:cs="Arial Narrow" w:ascii="Arial Narrow" w:hAnsi="Arial Narrow"/>
                <w:sz w:val="24"/>
              </w:rPr>
              <w:t xml:space="preserve">     </w:t>
            </w:r>
            <w:r>
              <w:rPr>
                <w:rFonts w:cs="Arial Narrow" w:ascii="Arial Narrow" w:hAnsi="Arial Narrow"/>
                <w:sz w:val="24"/>
              </w:rPr>
              <w:t>- Infección peritoneal.</w:t>
            </w:r>
          </w:p>
          <w:p>
            <w:pPr>
              <w:pStyle w:val="Normal"/>
              <w:tabs>
                <w:tab w:val="clear" w:pos="709"/>
                <w:tab w:val="left" w:pos="705" w:leader="none"/>
              </w:tabs>
              <w:ind w:left="252" w:hanging="0"/>
              <w:rPr/>
            </w:pPr>
            <w:r>
              <w:rPr>
                <w:rFonts w:eastAsia="Arial Narrow" w:cs="Arial Narrow" w:ascii="Arial Narrow" w:hAnsi="Arial Narrow"/>
                <w:sz w:val="24"/>
              </w:rPr>
              <w:t xml:space="preserve">     </w:t>
            </w:r>
            <w:r>
              <w:rPr>
                <w:rFonts w:cs="Arial Narrow" w:ascii="Arial Narrow" w:hAnsi="Arial Narrow"/>
                <w:sz w:val="24"/>
              </w:rPr>
              <w:t xml:space="preserve">- Lesiones de órganos vecinos: uréter, vejiga o intestino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De la oclusión tubárica histeroscópica:</w:t>
            </w:r>
          </w:p>
          <w:p>
            <w:pPr>
              <w:pStyle w:val="Normal"/>
              <w:tabs>
                <w:tab w:val="clear" w:pos="709"/>
                <w:tab w:val="left" w:pos="705" w:leader="none"/>
              </w:tabs>
              <w:ind w:left="252" w:hanging="0"/>
              <w:rPr/>
            </w:pPr>
            <w:r>
              <w:rPr>
                <w:rFonts w:eastAsia="Arial Narrow" w:cs="Arial Narrow" w:ascii="Arial Narrow" w:hAnsi="Arial Narrow"/>
                <w:sz w:val="24"/>
              </w:rPr>
              <w:t xml:space="preserve">     </w:t>
            </w:r>
            <w:r>
              <w:rPr>
                <w:rFonts w:cs="Arial Narrow" w:ascii="Arial Narrow" w:hAnsi="Arial Narrow"/>
                <w:sz w:val="24"/>
              </w:rPr>
              <w:t>- Perforación uterina o de la tromp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Reactivación de infección latente de las trompas (pelviperitoniti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Pueden existir circunstancias que aumenten la frecuencia y gravedad de los riesgos y complicaciones a causa de enfermedades que usted ya padece. Para ser valoradas adecuadamente, usted debe informar a su médico de sus posibles alergias medicamentosas o a metale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Obtetricia y Ginec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4079323869"/>
            <w:bookmarkStart w:id="1" w:name="__Fieldmark__32_40793238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4079323869"/>
            <w:bookmarkStart w:id="3" w:name="__Fieldmark__33_40793238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4079323869"/>
            <w:bookmarkStart w:id="5" w:name="__Fieldmark__34_40793238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4079323869"/>
            <w:bookmarkStart w:id="7" w:name="__Fieldmark__35_40793238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4079323869"/>
            <w:bookmarkStart w:id="9" w:name="__Fieldmark__36_40793238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4079323869"/>
            <w:bookmarkStart w:id="11" w:name="__Fieldmark__37_40793238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4079323869"/>
            <w:bookmarkStart w:id="13" w:name="__Fieldmark__38_40793238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4079323869"/>
            <w:bookmarkStart w:id="15" w:name="__Fieldmark__39_40793238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Ob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2:00Z</dcterms:created>
  <dc:creator>DIRECCION REGIONAL DE ATENCION AL CIUDADANO</dc:creator>
  <dc:description/>
  <cp:keywords/>
  <dc:language>en-US</dc:language>
  <cp:lastModifiedBy>asjulogo</cp:lastModifiedBy>
  <cp:lastPrinted>2015-03-24T10:53:00Z</cp:lastPrinted>
  <dcterms:modified xsi:type="dcterms:W3CDTF">2015-03-24T09:55:00Z</dcterms:modified>
  <cp:revision>21</cp:revision>
  <dc:subject/>
  <dc:title>DOCUMENTO DE INFORMACIÓN Y CONSENTIMIENTO PARA</dc:title>
</cp:coreProperties>
</file>