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TRATAMIENTO QUIRÚRGICO DEL EMBARAZO ECTÓPIC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Un embarazo ectópico sucede cuando el feto comienza a desarrollarse fuera de la matriz (útero). El sitio más común para un embarazo ectópico es dentro de uno de los conductos a través de los cuales el óvulo pasa del ovario al útero (trompas de Falopio). Sin embargo, los embarazos ectópicos también pueden presentarse en raras ocasiones en los ovarios, cuello del útero, cicatriz de una cesárea previa y abdomen.</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El objetivo  es la interrupción de un embarazo anómalo que si evolucionara  provocaría graves complicaciones a la madr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on dos los procedimientos quirúrgicos que se pueden realizar:</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Tratamiento quirúrgico conservador: apertura de la trompa y extracción del embarazo conservando la trompa.</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Tratamiento quirúrgico radical: extirpación de la trompa afectad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Muchas veces, la decisión entre una de las dos técnicas quirúrgicas posibles, sólo se podrá tomar en el transcurso de la cirugía al visualizar el estado de la trompa. Para ello, se tendrá  en cuenta el deseo de nuevos embarazos o la existencia de una sola tromp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cirugía puede ser realizada por laparoscopia (varias incisiones pequeñas en el abdomen para la introducción del laparoscopio) o por laparotomía (incisión longitudinal o transversal en el abdomen).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i surgiera alguna complicación en la realización de la laparoscopia tendría que practicarse una lapararotomía (incisión en el abdomen para examinar los órganos abdominal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Básicamente ningún efecto negativo sin considerar las complicaciones que puedan derivarse de la cirugía. Dependiendo del tipo de cirugía, puede haber mayor o menor posibilidad de repetirse un embarazo ectópico en la próxima gest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Se solucionará un problema de salud que puede ser potencialmente grav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xisten otras modalidades terapéuticas, que  deben ser debidamente valoradas con su médico o médica, tales como, tratamiento médico (no quirúrgico) con el fármaco “metrotexate”. A veces, es aconsejable esperar un tiempo prudencial de evolución.</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Infecciones (urinarias, de pared abdominal, pélvica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Hemorragias y/o hematomas con posibilidad de transfusión intra y/o postoperatoria.</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 xml:space="preserve">    Lesiones vesicales (en la vejiga), ureterales y/o uretrales (en riñones o uréteres).  </w:t>
            </w:r>
            <w:r>
              <w:rPr>
                <w:rFonts w:cs="Arial Narrow" w:ascii="Arial Narrow" w:hAnsi="Arial Narrow"/>
                <w:sz w:val="24"/>
              </w:rPr>
            </w:r>
          </w:p>
          <w:p>
            <w:pPr>
              <w:pStyle w:val="Normal"/>
              <w:tabs>
                <w:tab w:val="clear" w:pos="709"/>
                <w:tab w:val="left" w:pos="705" w:leader="none"/>
              </w:tabs>
              <w:ind w:left="252" w:hanging="0"/>
              <w:rPr/>
            </w:pPr>
            <w:r>
              <w:rPr>
                <w:rFonts w:cs="Arial Narrow" w:ascii="Arial Narrow" w:hAnsi="Arial Narrow"/>
                <w:sz w:val="24"/>
              </w:rPr>
              <w:t>-</w:t>
              <w:tab/>
              <w:t xml:space="preserve">    Lesiones intestinales. </w:t>
            </w:r>
          </w:p>
          <w:p>
            <w:pPr>
              <w:pStyle w:val="Normal"/>
              <w:tabs>
                <w:tab w:val="clear" w:pos="709"/>
                <w:tab w:val="left" w:pos="705" w:leader="none"/>
              </w:tabs>
              <w:ind w:left="252" w:hanging="0"/>
              <w:rPr/>
            </w:pPr>
            <w:r>
              <w:rPr>
                <w:rFonts w:cs="Arial Narrow" w:ascii="Arial Narrow" w:hAnsi="Arial Narrow"/>
                <w:sz w:val="24"/>
              </w:rPr>
              <w:t>-</w:t>
              <w:tab/>
              <w:t xml:space="preserve">    Fístulas vesico vaginales e intestinales. </w:t>
            </w:r>
          </w:p>
          <w:p>
            <w:pPr>
              <w:pStyle w:val="Normal"/>
              <w:tabs>
                <w:tab w:val="clear" w:pos="709"/>
                <w:tab w:val="left" w:pos="705" w:leader="none"/>
              </w:tabs>
              <w:ind w:left="252" w:hanging="0"/>
              <w:rPr/>
            </w:pPr>
            <w:r>
              <w:rPr>
                <w:rFonts w:cs="Arial Narrow" w:ascii="Arial Narrow" w:hAnsi="Arial Narrow"/>
                <w:sz w:val="24"/>
              </w:rPr>
              <w:t>-</w:t>
              <w:tab/>
              <w:t xml:space="preserve">    Reintervención quirúrgic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tab/>
              <w:t xml:space="preserve">    Lesiones vasculares y/o neurológica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364864627"/>
            <w:bookmarkStart w:id="1" w:name="__Fieldmark__33_136486462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364864627"/>
            <w:bookmarkStart w:id="3" w:name="__Fieldmark__34_136486462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364864627"/>
            <w:bookmarkStart w:id="5" w:name="__Fieldmark__35_136486462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364864627"/>
            <w:bookmarkStart w:id="7" w:name="__Fieldmark__36_136486462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364864627"/>
            <w:bookmarkStart w:id="9" w:name="__Fieldmark__37_136486462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364864627"/>
            <w:bookmarkStart w:id="11" w:name="__Fieldmark__38_136486462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364864627"/>
            <w:bookmarkStart w:id="13" w:name="__Fieldmark__39_136486462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364864627"/>
            <w:bookmarkStart w:id="15" w:name="__Fieldmark__40_136486462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6:34:00Z</dcterms:created>
  <dc:creator>DIRECCION REGIONAL DE ATENCION AL CIUDADANO</dc:creator>
  <dc:description/>
  <cp:keywords/>
  <dc:language>en-US</dc:language>
  <cp:lastModifiedBy>Araceli Ruiz</cp:lastModifiedBy>
  <cp:lastPrinted>2009-09-30T11:48:00Z</cp:lastPrinted>
  <dcterms:modified xsi:type="dcterms:W3CDTF">2010-05-19T08:29:00Z</dcterms:modified>
  <cp:revision>5</cp:revision>
  <dc:subject/>
  <dc:title>DOCUMENTO DE INFORMACIÓN Y CONSENTIMIENTO PARA</dc:title>
</cp:coreProperties>
</file>