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w:t>
            </w:r>
            <w:r>
              <w:rPr>
                <w:rFonts w:cs="Arial Narrow" w:ascii="Arial Narrow" w:hAnsi="Arial Narrow"/>
                <w:b/>
                <w:color w:val="008000"/>
                <w:sz w:val="28"/>
                <w:szCs w:val="28"/>
                <w:lang w:val="en-US" w:eastAsia="en-US"/>
              </w:rPr>
              <w:t>ba</w:t>
            </w:r>
          </w:p>
          <w:p>
            <w:pPr>
              <w:pStyle w:val="Normal"/>
              <w:rPr>
                <w:rFonts w:ascii="Arial Narrow" w:hAnsi="Arial Narrow" w:cs="Arial Narrow"/>
                <w:b/>
                <w:b/>
                <w:color w:val="008000"/>
                <w:sz w:val="28"/>
                <w:szCs w:val="28"/>
              </w:rPr>
            </w:p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QUIRÚRGICO DE PATOLOGÍA ANEXIAL Y/O DEL LIGAMENTO ANCH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onsiste en la extirpación quirúrgica de un quiste o tumor del área genital, que por sus características clínicas y/o ecográficas parece de carácter benigno. Puede realizarse mediante:</w:t>
            </w:r>
          </w:p>
          <w:p>
            <w:pPr>
              <w:pStyle w:val="Normal"/>
              <w:rPr>
                <w:rFonts w:ascii="Arial Narrow" w:hAnsi="Arial Narrow" w:cs="Arial Narrow"/>
                <w:sz w:val="24"/>
                <w:lang w:val="en-US" w:eastAsia="en-US"/>
              </w:rPr>
            </w:pPr>
            <w:r>
              <w:rPr>
                <w:rFonts w:cs="Arial Narrow" w:ascii="Arial Narrow" w:hAnsi="Arial Narrow"/>
                <w:sz w:val="24"/>
                <w:lang w:val="en-US" w:eastAsia="en-US"/>
              </w:rPr>
              <w:t>- Quistectomía o tumorectomía: Consiste en la extirpación del quiste o tumor sólido del ovario, respetando total o parcialmente el ovario donde se asienta.</w:t>
            </w:r>
          </w:p>
          <w:p>
            <w:pPr>
              <w:pStyle w:val="Normal"/>
              <w:rPr>
                <w:rFonts w:ascii="Arial Narrow" w:hAnsi="Arial Narrow" w:cs="Arial Narrow"/>
                <w:sz w:val="24"/>
                <w:lang w:val="en-US" w:eastAsia="en-US"/>
              </w:rPr>
            </w:pPr>
            <w:r>
              <w:rPr>
                <w:rFonts w:cs="Arial Narrow" w:ascii="Arial Narrow" w:hAnsi="Arial Narrow"/>
                <w:sz w:val="24"/>
                <w:lang w:val="en-US" w:eastAsia="en-US"/>
              </w:rPr>
              <w:t>- Ovariectomía: Es la extirpación completa del ovario en el que asienta el quiste o tumor.</w:t>
            </w:r>
          </w:p>
          <w:p>
            <w:pPr>
              <w:pStyle w:val="Normal"/>
              <w:rPr>
                <w:rFonts w:ascii="Arial Narrow" w:hAnsi="Arial Narrow" w:cs="Arial Narrow"/>
                <w:sz w:val="24"/>
                <w:lang w:val="en-US" w:eastAsia="en-US"/>
              </w:rPr>
            </w:pPr>
            <w:r>
              <w:rPr>
                <w:rFonts w:cs="Arial Narrow" w:ascii="Arial Narrow" w:hAnsi="Arial Narrow"/>
                <w:sz w:val="24"/>
                <w:lang w:val="en-US" w:eastAsia="en-US"/>
              </w:rPr>
              <w:t>- Anexectomía:  En este caso no sólo se extirpa el ovario, sino también la trompa del mismo lado.</w:t>
            </w:r>
          </w:p>
          <w:p>
            <w:pPr>
              <w:pStyle w:val="Normal"/>
              <w:rPr>
                <w:rFonts w:ascii="Arial Narrow" w:hAnsi="Arial Narrow" w:cs="Arial Narrow"/>
                <w:sz w:val="24"/>
                <w:lang w:val="en-US" w:eastAsia="en-US"/>
              </w:rPr>
            </w:pPr>
            <w:r>
              <w:rPr>
                <w:rFonts w:cs="Arial Narrow" w:ascii="Arial Narrow" w:hAnsi="Arial Narrow"/>
                <w:sz w:val="24"/>
                <w:lang w:val="en-US" w:eastAsia="en-US"/>
              </w:rPr>
              <w:t>- Salpinguectomía: Consiste en la extirpación únicamente de la trompa de Falopio. Normalmente se practica en mujeres infértiles con acumulo de líquido en las trompas (hidrosálpinx), lo cual impide la implantación del óvulo cuando se realizan técnicas de Reproducción Asisti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su caso la técnica que le proponemos 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quirúrgica puede realizarse mediante la incisión en el abdomen (laparotomía longitudinal o transversal) o realizando varias pequeñas incisiones para la introducción del laparoscopio (laparoscop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Aunque en principio siempre se intentará la extirpación únicamente del quiste o tumor, respetando al máximo el tejido ovárico, puede suceder que la naturaleza del tumor, la naturaleza de su cápsula, los hallazgos macroscópicos operatorios (situación del quiste) y el desarrollo de la intervención en sí, aconsejen hacer necesaria la extirpación total o parcial del ovario (ovariectomía) o anejos (anexectomía). </w:t>
            </w:r>
          </w:p>
          <w:p>
            <w:pPr>
              <w:pStyle w:val="Normal"/>
              <w:rPr>
                <w:rFonts w:ascii="Arial Narrow" w:hAnsi="Arial Narrow" w:cs="Arial Narrow"/>
                <w:sz w:val="24"/>
                <w:lang w:val="en-US" w:eastAsia="en-US"/>
              </w:rPr>
            </w:pPr>
            <w:r>
              <w:rPr>
                <w:rFonts w:cs="Arial Narrow" w:ascii="Arial Narrow" w:hAnsi="Arial Narrow"/>
                <w:sz w:val="24"/>
                <w:lang w:val="en-US" w:eastAsia="en-US"/>
              </w:rPr>
              <w:t>En el caso de hidrosalpinx se extirpará(-n) la(-s) trompa(-s) afecta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los casos de ovariectomía bilateral, la consecuencia inmediata será la menopausia en mujeres con ciclos menstruales. En los demás casos, los efectos se producirán en función del tipo de intervención que se realic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Lucida Sans Unicode" w:ascii="Arial Narrow" w:hAnsi="Arial Narrow"/>
                <w:sz w:val="24"/>
                <w:lang w:val="en-US" w:eastAsia="en-US"/>
              </w:rPr>
              <w:t>En general, la intervención supone la extirpación del quiste o tumor. No obstante, aunque todos los hallazgos físicos y pruebas complementarias preoperatorias apuntan hacia un proceso benigno, la pieza extirpada se someterá a estudio anatomopatológico para obtener el diagnóstico definitivo. Según los resultados obtenidos podría ser necesaria una intervención posterior.</w:t>
            </w:r>
          </w:p>
          <w:p>
            <w:pPr>
              <w:pStyle w:val="Normal"/>
              <w:rPr>
                <w:rFonts w:ascii="Arial Narrow" w:hAnsi="Arial Narrow" w:cs="Lucida Sans Unicode"/>
                <w:sz w:val="24"/>
              </w:rPr>
            </w:pPr>
            <w:r>
              <w:rPr>
                <w:rFonts w:cs="Lucida Sans Unicode" w:ascii="Arial Narrow" w:hAnsi="Arial Narrow"/>
                <w:sz w:val="24"/>
                <w:lang w:val="en-US" w:eastAsia="en-US"/>
              </w:rPr>
              <w:t>En caso de hidrosalpinx se incrementan las posibilidades de embarazo mediante FIV.</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función de la naturaleza del tumor, existen otras posibilidades terapéuticas, como el control periódico del quiste u otros tratamientos que habrán sido debidamente valorados junto a su médico.</w:t>
            </w:r>
          </w:p>
          <w:p>
            <w:pPr>
              <w:pStyle w:val="Normal"/>
              <w:rPr/>
            </w:pPr>
            <w:r>
              <w:rPr>
                <w:rFonts w:cs="Arial Narrow" w:ascii="Arial Narrow" w:hAnsi="Arial Narrow"/>
                <w:sz w:val="24"/>
              </w:rPr>
              <w:t xml:space="preserve">En hidrosalpinx puede intentarse la colocación de un Essure mediante histeroscopi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mplicaciones más frecuentes son fiebre o hemorragias durante o después de la intervención</w:t>
            </w:r>
            <w:r>
              <w:rPr>
                <w:rFonts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Infección de la herida quirúrgica o ginecológ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fectos menos frecuentes pero más graves son las lesiones vesicales (en la vejiga), ureterales (en riñones o uréteres) o intestinales y  la extirpación incompleta del quiste, que puede ser importante en casos de tumoraciones malig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de OBSTETRICIA Y GINECOLOGÍA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17073849"/>
            <w:bookmarkStart w:id="1" w:name="__Fieldmark__33_381707384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17073849"/>
            <w:bookmarkStart w:id="3" w:name="__Fieldmark__34_381707384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17073849"/>
            <w:bookmarkStart w:id="5" w:name="__Fieldmark__35_381707384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17073849"/>
            <w:bookmarkStart w:id="7" w:name="__Fieldmark__36_381707384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17073849"/>
            <w:bookmarkStart w:id="9" w:name="__Fieldmark__37_381707384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17073849"/>
            <w:bookmarkStart w:id="11" w:name="__Fieldmark__38_381707384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17073849"/>
            <w:bookmarkStart w:id="13" w:name="__Fieldmark__39_381707384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17073849"/>
            <w:bookmarkStart w:id="15" w:name="__Fieldmark__40_381707384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28:00Z</dcterms:created>
  <dc:creator>DIRECCION REGIONAL DE ATENCION AL CIUDADANO</dc:creator>
  <dc:description/>
  <cp:keywords/>
  <dc:language>en-US</dc:language>
  <cp:lastModifiedBy>asjulogo</cp:lastModifiedBy>
  <cp:lastPrinted>2009-09-30T11:48:00Z</cp:lastPrinted>
  <dcterms:modified xsi:type="dcterms:W3CDTF">2014-08-13T06:23:00Z</dcterms:modified>
  <cp:revision>13</cp:revision>
  <dc:subject/>
  <dc:title>DOCUMENTO DE INFORMACIÓN Y CONSENTIMIENTO PARA</dc:title>
</cp:coreProperties>
</file>