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VERSIÓN EXTERNA EN PRESENTACION DE NALG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s una técnica donde de forma manual, se logra que un feto en presentación de nalgas cambie su posición a una presentación de cabeza que es la más favorable para el parto. Se realiza al cumplir las 37 semanas porque a partir de este momento existen pocas probabilidades de que el feto cambie de posición espontáneamente. También se evita que nazca prematurame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ntes de su realización, se descartará alguna  contraindicación que impida  el parto vaginal y se comprobará el bienestar fetal. Posteriormente se realizara un estudio ecográfico y se administrará medicación relajante uterina para facilitar la técnic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Mediante manipulación externa (presión mantenida sobre el abdomen de la madre), se trata de desplazar las nalgas en la dirección adecuada para facilitar la bajada de la cabeza del feto hacia la pelvis materna. Finalizado el proceso, se controlará la frecuencia cardíaca del feto. Este procedimiento sólo se realizará en áreas donde pueda realizarse una cesárea urgente en caso de necesi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general es un procedimiento bien aceptado por la gestante y poco doloroso. Sólo el 5% de las gestantes los consideran un proceso doloro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e evitará una cesárea (en el 70% de los casos) y las complicaciones, secuelas y mortalidad materna con la que se asocia (de 3 a 7 veces más que en el parto vagina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caso de no desear que se le realice la versión externa y dado que el feto viene en presentación de nalgas, las alternativas de las que se dispone son: cesárea programada o la prueba de parto vaginal con presentación de nalgas, lo que habrá sido debidamente valorado junto con su médico o médic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Aparición de bradicardias (descenso de la frecuencia cardíaca) fetales durante la realización de la técnica,  sin repercusión para el feto y que desaparecen tras el cese de la maniobra.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En ocasiones, estas bradicardias pueden ser indicación de una cesárea urgente (0,5% de los casos) y no se asocia a un incremento de las complicaciones, secuelas y mortalidad del fet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unque resultan ocasionales pueden presentarse:</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w:t>
              <w:tab/>
              <w:t xml:space="preserve">    Hemorragias.</w:t>
            </w:r>
          </w:p>
          <w:p>
            <w:pPr>
              <w:pStyle w:val="Normal"/>
              <w:tabs>
                <w:tab w:val="clear" w:pos="709"/>
                <w:tab w:val="left" w:pos="705" w:leader="none"/>
              </w:tabs>
              <w:ind w:left="252" w:hanging="0"/>
              <w:rPr/>
            </w:pPr>
            <w:r>
              <w:rPr>
                <w:rFonts w:cs="Arial Narrow" w:ascii="Arial Narrow" w:hAnsi="Arial Narrow"/>
                <w:sz w:val="24"/>
              </w:rPr>
              <w:t>-</w:t>
              <w:tab/>
              <w:t xml:space="preserve">    Rotura de membranas.</w:t>
            </w:r>
          </w:p>
          <w:p>
            <w:pPr>
              <w:pStyle w:val="Normal"/>
              <w:tabs>
                <w:tab w:val="clear" w:pos="709"/>
                <w:tab w:val="left" w:pos="705" w:leader="none"/>
              </w:tabs>
              <w:ind w:left="252" w:hanging="0"/>
              <w:rPr/>
            </w:pPr>
            <w:r>
              <w:rPr>
                <w:rFonts w:cs="Arial Narrow" w:ascii="Arial Narrow" w:hAnsi="Arial Narrow"/>
                <w:sz w:val="24"/>
              </w:rPr>
              <w:t>-</w:t>
              <w:tab/>
              <w:t xml:space="preserve">    Circulares de cordón (presencia de una o más vueltas del cordón umbilical alrededor del cuello del feto).</w:t>
            </w:r>
          </w:p>
          <w:p>
            <w:pPr>
              <w:pStyle w:val="Normal"/>
              <w:tabs>
                <w:tab w:val="clear" w:pos="709"/>
                <w:tab w:val="left" w:pos="705" w:leader="none"/>
              </w:tabs>
              <w:ind w:left="252" w:hanging="0"/>
              <w:rPr/>
            </w:pPr>
            <w:r>
              <w:rPr>
                <w:rFonts w:cs="Arial Narrow" w:ascii="Arial Narrow" w:hAnsi="Arial Narrow"/>
                <w:sz w:val="24"/>
              </w:rPr>
              <w:t>-</w:t>
              <w:tab/>
              <w:t xml:space="preserve">    Desprendimiento de placent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 xml:space="preserve">    Y otras situaciones de riesgo que motivarían la realización de una cesárea urgent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OBSTETRICIA Y GINECOLOGÍA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860743507"/>
            <w:bookmarkStart w:id="1" w:name="__Fieldmark__33_386074350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860743507"/>
            <w:bookmarkStart w:id="3" w:name="__Fieldmark__34_386074350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860743507"/>
            <w:bookmarkStart w:id="5" w:name="__Fieldmark__35_386074350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860743507"/>
            <w:bookmarkStart w:id="7" w:name="__Fieldmark__36_386074350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860743507"/>
            <w:bookmarkStart w:id="9" w:name="__Fieldmark__37_386074350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860743507"/>
            <w:bookmarkStart w:id="11" w:name="__Fieldmark__38_386074350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860743507"/>
            <w:bookmarkStart w:id="13" w:name="__Fieldmark__39_386074350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860743507"/>
            <w:bookmarkStart w:id="15" w:name="__Fieldmark__40_386074350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7:00Z</dcterms:created>
  <dc:creator>DIRECCION REGIONAL DE ATENCION AL CIUDADANO</dc:creator>
  <dc:description/>
  <cp:keywords/>
  <dc:language>en-US</dc:language>
  <cp:lastModifiedBy>Araceli Ruiz</cp:lastModifiedBy>
  <cp:lastPrinted>2009-09-30T11:48:00Z</cp:lastPrinted>
  <dcterms:modified xsi:type="dcterms:W3CDTF">2010-05-19T08:29:00Z</dcterms:modified>
  <cp:revision>8</cp:revision>
  <dc:subject/>
  <dc:title>DOCUMENTO DE INFORMACIÓN Y CONSENTIMIENTO PARA</dc:title>
</cp:coreProperties>
</file>