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OBSTETRICIA </w:t>
            </w:r>
            <w:r>
              <w:rPr>
                <w:rFonts w:cs="Arial Narrow" w:ascii="Arial Narrow" w:hAnsi="Arial Narrow"/>
                <w:b/>
                <w:color w:val="008000"/>
                <w:sz w:val="28"/>
                <w:szCs w:val="28"/>
                <w:lang w:val="en-US" w:eastAsia="en-US"/>
              </w:rPr>
              <w:t>Y GINEC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VULVECTOMÍA RADIC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s una cirugía para extraer toda la vulva, es decir los órganos genitales externos de la mujer, como el clítoris, los labios de la vagina y la abertura de la vagina. Además, se extirpa la parte más baja de la vagina (tercio externo) y los ganglios linfáticos de la ingle, de un solo lado o de los dos.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Los órganos que finalmente se extirpen dependerán de la extensión de la patología que presente la pacie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realiza una incisión en la ingle, extirpando los ganglios que hay debajo. Después se amplía la incisión en un corte circular, por fuera de los labios mayores, hasta el borde del ano. Por dentro, se corta a nivel de la vagina, respetando la uretra. A continuación se cosen los bordes de fuera a la  vagin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uede  tener consecuencias en sus  relaciones sexuales debido a la  pérdida de sensibilidad en la zona y a las cicatrices resultantes de la operación. Además producirá alteraciones en su imagen corporal. </w:t>
            </w:r>
          </w:p>
          <w:p>
            <w:pPr>
              <w:pStyle w:val="Normal"/>
              <w:rPr>
                <w:rFonts w:ascii="Arial Narrow" w:hAnsi="Arial Narrow" w:cs="Arial Narrow"/>
                <w:sz w:val="24"/>
              </w:rPr>
            </w:pPr>
            <w:r>
              <w:rPr>
                <w:rFonts w:cs="Arial Narrow" w:ascii="Arial Narrow" w:hAnsi="Arial Narrow"/>
                <w:sz w:val="24"/>
                <w:lang w:val="en-US" w:eastAsia="en-US"/>
              </w:rPr>
              <w:t xml:space="preserve">A veces, también puede requerir asistencia psicológica especializ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limina la lesión, que normalmente se debe a un tumor.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Radioterapia  y/o quimioterapia. Ambos tratamientos tienen importantes limitaciones en esta parte del cuerpo. </w:t>
            </w:r>
          </w:p>
          <w:p>
            <w:pPr>
              <w:pStyle w:val="Normal"/>
              <w:rPr>
                <w:rFonts w:ascii="Arial Narrow" w:hAnsi="Arial Narrow" w:cs="Arial Narrow"/>
                <w:sz w:val="24"/>
              </w:rPr>
            </w:pPr>
            <w:r>
              <w:rPr>
                <w:rFonts w:cs="Arial Narrow" w:ascii="Arial Narrow" w:hAnsi="Arial Narrow"/>
                <w:sz w:val="24"/>
              </w:rPr>
              <w:t xml:space="preserve">Estos tratamientos también, podrán ser usados antes o después de la operación. </w:t>
            </w:r>
          </w:p>
          <w:p>
            <w:pPr>
              <w:pStyle w:val="Normal"/>
              <w:rPr>
                <w:rFonts w:ascii="Arial Narrow" w:hAnsi="Arial Narrow" w:cs="Arial Narrow"/>
                <w:sz w:val="24"/>
              </w:rPr>
            </w:pPr>
            <w:r>
              <w:rPr>
                <w:rFonts w:cs="Arial Narrow" w:ascii="Arial Narrow" w:hAnsi="Arial Narrow"/>
                <w:sz w:val="24"/>
              </w:rPr>
              <w:t>Cualquier alternativa habrá sido debidamente  valorada junto a su médico o médic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Apertura de la herida, puede hacer falta varias semanas para que cierre.</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Infecciones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Hemorragias. En ocasiones, puede ser necesario tener que volver a operar y/o poner sangr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w:t>
              <w:tab/>
              <w:t xml:space="preserve">    Infecciones con complicaciones. </w:t>
            </w: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Lesiones de los vasos o nervios. </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Fístulas de la uretra  o del recto. </w:t>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Incontinencia de orina o de hec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    Dificultad en mantener relaciones sexu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Pr>
                <w:rFonts w:cs="Arial Narrow" w:ascii="Arial Narrow" w:hAnsi="Arial Narrow"/>
                <w:b/>
                <w:color w:val="008000"/>
                <w:sz w:val="28"/>
                <w:szCs w:val="28"/>
              </w:rPr>
              <w:t>  OBSTETRICIA Y GINECOLOG</w:t>
            </w:r>
            <w:r>
              <w:rPr>
                <w:rFonts w:cs="Arial Narrow" w:ascii="Arial Narrow" w:hAnsi="Arial Narrow"/>
                <w:b/>
                <w:color w:val="008000"/>
                <w:sz w:val="28"/>
                <w:szCs w:val="28"/>
                <w:lang w:val="en-US" w:eastAsia="en-US"/>
              </w:rPr>
              <w:t>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59229745"/>
            <w:bookmarkStart w:id="1" w:name="__Fieldmark__33_45922974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59229745"/>
            <w:bookmarkStart w:id="3" w:name="__Fieldmark__34_45922974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59229745"/>
            <w:bookmarkStart w:id="5" w:name="__Fieldmark__35_45922974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59229745"/>
            <w:bookmarkStart w:id="7" w:name="__Fieldmark__36_45922974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59229745"/>
            <w:bookmarkStart w:id="9" w:name="__Fieldmark__37_45922974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59229745"/>
            <w:bookmarkStart w:id="11" w:name="__Fieldmark__38_45922974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59229745"/>
            <w:bookmarkStart w:id="13" w:name="__Fieldmark__39_45922974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59229745"/>
            <w:bookmarkStart w:id="15" w:name="__Fieldmark__40_45922974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6:49:00Z</dcterms:created>
  <dc:creator>DIRECCION REGIONAL DE ATENCION AL CIUDADANO</dc:creator>
  <dc:description/>
  <cp:keywords/>
  <dc:language>en-US</dc:language>
  <cp:lastModifiedBy>Araceli Ruiz</cp:lastModifiedBy>
  <cp:lastPrinted>2009-09-30T11:48:00Z</cp:lastPrinted>
  <dcterms:modified xsi:type="dcterms:W3CDTF">2010-05-19T08:30:00Z</dcterms:modified>
  <cp:revision>6</cp:revision>
  <dc:subject/>
  <dc:title>DOCUMENTO DE INFORMACIÓN Y CONSENTIMIENTO PARA</dc:title>
</cp:coreProperties>
</file>