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de Gestión Clínica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VULVECTOMÍA SIMPL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s una cirugía para extraer toda la vulva, es decir los órganos genitales externos de la mujer, como el clítoris, los labios de la vagina y la abertura de la vagina. Además, se extirpa la parte más baja de la vagina (tercio externo). </w:t>
            </w:r>
          </w:p>
          <w:p>
            <w:pPr>
              <w:pStyle w:val="Normal"/>
              <w:rPr>
                <w:rFonts w:ascii="Arial Narrow" w:hAnsi="Arial Narrow" w:cs="Arial Narrow"/>
                <w:sz w:val="24"/>
              </w:rPr>
            </w:pPr>
            <w:r>
              <w:rPr>
                <w:rFonts w:cs="Arial Narrow" w:ascii="Arial Narrow" w:hAnsi="Arial Narrow"/>
                <w:sz w:val="24"/>
                <w:lang w:val="en-US" w:eastAsia="en-US"/>
              </w:rPr>
              <w:t xml:space="preserve">Los órganos que finalmente se extirpen dependerán de la extensión de la patología que presente la paciente. A veces, solo es necesaria la extirpación de la mitad de la vulva (hemivulvectomía) dependiendo del tamaño y características de la les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Incisión en un corte circular, por fuera de los labios mayores, hasta el borde del ano. Por dentro, se corta a nivel de la vagina, respetando la uretra. A continuación se cosen los bordes de fuera a la  vagin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Puede  tener consecuencias en sus  relaciones sexuales debido a la  pérdida de sensibilidad en la zona y a las cicatrices resultantes de la operación. Además producirá alteraciones en su imagen corporal.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A veces, también puede requerir asistencia psicológica especializa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Elimina la lesión, que normalmente se debe a un tumor.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Radioterapia  y/o quimioterapia. Ambos tratamientos tienen importantes limitaciones en esta parte del cuerpo. </w:t>
            </w:r>
          </w:p>
          <w:p>
            <w:pPr>
              <w:pStyle w:val="Normal"/>
              <w:rPr>
                <w:rFonts w:ascii="Arial Narrow" w:hAnsi="Arial Narrow" w:cs="Arial Narrow"/>
                <w:sz w:val="24"/>
              </w:rPr>
            </w:pPr>
            <w:r>
              <w:rPr>
                <w:rFonts w:cs="Arial Narrow" w:ascii="Arial Narrow" w:hAnsi="Arial Narrow"/>
                <w:sz w:val="24"/>
              </w:rPr>
              <w:t xml:space="preserve">Estos tratamientos también, podrán ser usados antes o después de la operación. </w:t>
            </w:r>
          </w:p>
          <w:p>
            <w:pPr>
              <w:pStyle w:val="Normal"/>
              <w:rPr>
                <w:rFonts w:ascii="Arial Narrow" w:hAnsi="Arial Narrow" w:cs="Arial Narrow"/>
                <w:sz w:val="24"/>
              </w:rPr>
            </w:pPr>
            <w:r>
              <w:rPr>
                <w:rFonts w:cs="Arial Narrow" w:ascii="Arial Narrow" w:hAnsi="Arial Narrow"/>
                <w:sz w:val="24"/>
              </w:rPr>
              <w:t>Cualquier alternativa habrá sido debidamente  valorada junto a su médico o médic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de Gestión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Apertura de la herida, puede hacer falta varias semanas para que cierre.</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Infecciones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Hemorragias. En ocasiones, puede ser necesario tener que volver a operar y/o poner sangre.</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w:t>
              <w:tab/>
              <w:t xml:space="preserve">    Infecciones con complicaciones. </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    Lesiones de los vasos o nervio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    Fístulas de la uretra  o del rect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    Incontinencia de orina o de hec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    Dificultad en mantener relaciones sexu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nidad de Gestión de la Mujer</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de Gestión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2_2370587599"/>
            <w:bookmarkStart w:id="1" w:name="__Fieldmark__32_237058759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3_2370587599"/>
            <w:bookmarkStart w:id="3" w:name="__Fieldmark__33_237058759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4_2370587599"/>
            <w:bookmarkStart w:id="5" w:name="__Fieldmark__34_237058759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5_2370587599"/>
            <w:bookmarkStart w:id="7" w:name="__Fieldmark__35_237058759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6_2370587599"/>
            <w:bookmarkStart w:id="9" w:name="__Fieldmark__36_237058759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7_2370587599"/>
            <w:bookmarkStart w:id="11" w:name="__Fieldmark__37_237058759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8_2370587599"/>
            <w:bookmarkStart w:id="13" w:name="__Fieldmark__38_237058759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39_2370587599"/>
            <w:bookmarkStart w:id="15" w:name="__Fieldmark__39_237058759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de Gestión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53:00Z</dcterms:created>
  <dc:creator>DIRECCION REGIONAL DE ATENCION AL CIUDADANO</dc:creator>
  <dc:description/>
  <dc:language>en-US</dc:language>
  <cp:lastModifiedBy>*</cp:lastModifiedBy>
  <cp:lastPrinted>2009-09-30T11:48:00Z</cp:lastPrinted>
  <dcterms:modified xsi:type="dcterms:W3CDTF">2009-12-02T08:34:00Z</dcterms:modified>
  <cp:revision>4</cp:revision>
  <dc:subject/>
  <dc:title>DOCUMENTO DE INFORMACIÓN Y CONSENTIMIENTO PARA</dc:title>
</cp:coreProperties>
</file>