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DMINISTRACIÓN INTRAVÍTREA MEDICAMENTOS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écnica a la que usted va a someterse consiste en la administración de ciertos fármacos o gases dentro del ojo, para mejorar su eficacia, o porque  en ocasiones es la única vía por la que pueden ser efectivos.</w:t>
      </w:r>
    </w:p>
    <w:p>
      <w:pPr>
        <w:pStyle w:val="Normal"/>
        <w:jc w:val="both"/>
        <w:rPr>
          <w:rFonts w:ascii="Arial Narrow" w:hAnsi="Arial Narrow" w:cs="Arial Narrow"/>
          <w:sz w:val="24"/>
        </w:rPr>
      </w:pPr>
      <w:r>
        <w:rPr>
          <w:rFonts w:cs="Arial Narrow" w:ascii="Arial Narrow" w:hAnsi="Arial Narrow"/>
          <w:sz w:val="24"/>
          <w:lang w:val="en-US" w:eastAsia="en-US"/>
        </w:rPr>
        <w:t>Sus aplicaciones son muy variadas dependiendo de las sustancias a inyectar, que pueden ser gases que mecánicamente ayudarán a solucionar un desprendimiento de retina, antibióticos en infecciones intraoculares, corticoides y sustancias antiangiogénicas en ciertas afecciones retinianas, fibrinolíticos en inflamaciones intraoculares etc. En ocasiones, sobre todo en procesos infecciosos/inflamatorios intraoculares puede estar indicada la extracción de muestras intraoculares (dentro del ojo) para su estudio y/o análi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ambulatoriamente, con anestesia local tópica (gotas). Las inyecciones se realizan en el segmento anterior del ojo (cámara anterior) y/o en el segmento posterior (cámara vítr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intervención, notará sensacion de deslumbramiento, molestias leves, presion en la zona ocul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ras la intervencion , es normal la sensacion de cuerpo extraño ,enrojecimiento, lagrimeo, molestias al mover los ojos, vision borrosa… Estas molestias iran mejorando al pasar los días y al aplicar el tratamiento que se le aconseje. Con frecuencia tras la cirugía, aparecera ojo rojo y dolor ocular,para lo que se les prescribirá analgésicos y antiinflamator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seguir que determinados medicamentos necesarios para la curación o alivio de la enfermedad penetren en el ojo, de manera eficaz y a dosis suficiente.</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Obtener muestras del interior del globo ocular para ayudar en el diagnóstico de una enfermedad concreta o en casos de infecciones conocer el germen causante del proceso y averiguar los antibióticos más sensibles para que el tratamiento sea lo más exacto y eficaz posible.</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En otros casos, es la mejor forma de de lograr el taponamiento de los agujeros de la retina y su sujeción (desprendimientos de retina).</w:t>
      </w:r>
    </w:p>
    <w:p>
      <w:pPr>
        <w:pStyle w:val="Normal"/>
        <w:jc w:val="both"/>
        <w:rPr>
          <w:rFonts w:ascii="Arial Narrow" w:hAnsi="Arial Narrow" w:cs="Lucida Sans Unicode"/>
          <w:sz w:val="24"/>
        </w:rPr>
      </w:pPr>
      <w:r>
        <w:rPr>
          <w:rFonts w:cs="Lucida Sans Unicode" w:ascii="Arial Narrow" w:hAnsi="Arial Narrow"/>
          <w:sz w:val="24"/>
          <w:lang w:val="en-US" w:eastAsia="en-US"/>
        </w:rPr>
        <w:t>Las consecuencias previsibles de su realización son: aumentar las posibilidades de obtener la curación de la infección o proceso inflamatorio .Conseguir la reaplicación de la retina en el caso de desprendimientos de retina gracias a la acción gas expansivo introduci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n referencia a las alternativas razonables a dicho procedimiento, en determinadas ocasiones se pueden emplear otros tratamientos, cirugía en el caso del desprendimiento de retina, y en el caso de infecciones graves tratamientos intravenosos o vitrectomia. Sin embargo se consideran imprescindibles las inyecciones intraoculares en determinadas patologías que pueden comprometer gravemente la vis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no se realiza, en caso de infección, es mucho más probable la pérdida del globo ocular así como la pérdida de la capacidad de visión del ojo en caso de patología inflamatoria, a veces asociada a fenómenos dolorosos. En el caso de desprendimiento de retina llevará a la pérdida total de la visión, salvo que se realice cirugía como alternativ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subconjuntival, que se resuelve expontaneamente. Elevación transitoria de la presión ocular (siendo excepcional su elevación permanente, precisando en este caso de tratamiento médico o quirúrgic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Existen otras complicaciones poco frecuentes pero susceptibles de provocar una disminución de visión importante : hemorragia intraocular, desprendimiento de retina.Infección intraocular, cataratas (por el traumatismo de la inyección o por acción del propio medicamento utilizado).</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n ocasiones pueden presentarse alteraciones generales (crisis vagales con mareos, hipotensión , taquicardia), que en determinados casos obliga a suspender la inyección.</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lang w:val="en-US" w:eastAsia="en-US"/>
        </w:rPr>
        <w:t>Existen descritas otras complicaciones infrecuentes no incluidas en este texto dada su extensión, que podrán ser comentadas por su oftalmólogo si usted lo des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dprietor</dc:creator>
  <dc:description/>
  <cp:keywords/>
  <dc:language>en-US</dc:language>
  <cp:lastModifiedBy>Araceli Ruiz</cp:lastModifiedBy>
  <cp:lastPrinted>2010-03-29T09:17:00Z</cp:lastPrinted>
  <dcterms:modified xsi:type="dcterms:W3CDTF">2010-04-15T12:07:00Z</dcterms:modified>
  <cp:revision>3</cp:revision>
  <dc:subject/>
  <dc:title>FORMULARIO DE INFORMACIÓN Y CONSENTIMIENTO INFORMADO ESCRITO </dc:title>
</cp:coreProperties>
</file>