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BLEFAROPLAST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blefaroplastia es un procedimiento quirúrgico cuyo fin es eliminar el exceso de piel y músculo de los párpados, tanto superiores como inferiores, así como el tejido gr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n incisiones que siguen las líneas naturales de sus párpados: los pliegues de los párpados superiores y justo por debajo de las pestañas en el párpado inferi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rabajando por medio de estas incisiones se separa la piel del tejido graso interno y del músculo, se extrae la grasa excesiva y se corta la piel y músculos caídos. Posteriormente se cierran las incisiones con suturas muy fin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se tiene una bolsa de grasa por debajo de los párpados inferiores pero no es necesario extraer la piel, puede realizarse una blefaroplastia transconjuntival. En este procedimiento la incisión se hace por dentro del párpado inferior sin dejar ninguna cicatriz visible. Ésta se realiza generalmente en personas jóvenes que tienen la piel más gruesa y más elást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on muy frecuentes las molestias y/o dolor en los dias siguientes,así como la sensacion de roce o cuerpo extraño ocular. A veces es necesario retirar la sutura a los pocos días de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Necesidad de mantener un tratamiento local con colirios y pomadas además de un tratamiento general durante el tiempo que le sea indic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Esta intervención puede mejorar la piel fláccida y las bolsas, y puede ayudar a mejorar la visión en personas mayores que presentan un exceso importante de párpado superior que cae sobre la pupila. </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mejora de la laxitud de la piel, depósitos grasos y arrugas cutáneas puede conseguirse mediante otros tratamientos o cirugías como un estiramiento de la zona frontal o de la zona temporal. Otras formas de cirugía de los párpados pueden ser necesarias si existen alteraciones que afecten la función de los parpados, como la caída de los parpados por problemas musculares (ptosis palpebral), o laxitud entre el párpado y el globo ocular (ectrop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b/>
        <w:t>Sangrado: posible aunque raro que se presente un episodio de hemorragia durante o después de la cirugía. El sangrado puede ocurrir debajo de la piel o internamente alrededor del globo ocular. Si se desarrolla una hemorragia postoperatoria, puede requerir tratamiento o cirugía de urgencia. No debe tomar aspirina o antiinflamatorios desde 10 días antes de la cirugía puesto que pueden aumentar el riesgo de problemas de sangrado. La hipertensión (aumento de la presión sanguínea) que no está bien controlada medicamente puede causar sangrado durante o después de la cirugía. Los cúmulos de sangre bajo los parpados pueden retrasar la curación y causar cicatrización excesiv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Infección: después de la cirugía es muy rara. Si ocurre una infección, puede ser necesario tratamiento adicional con antibiótic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 xml:space="preserve">Cicatrización: aunque se espera una buena curación de la herida después del procedimiento quirúrgico, pueden darse cicatrices anormales tanto en la piel como en los tejidos profundos. En casos raros pueden resultar cicatrices anormales, que pueden ser inestéticas o de diferente color al de la piel circundante. Existe la posibilidad de marcas visibles del parpado o de pequeños quistes cutáneos causados por las sutur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Problemas de sequedad ocular: después de una blefafaroplastia pueden quedar alteraciones permanentes en la producción de lágrimas. Es raro que ocurra este hecho, y no es enteramente predecible. Los individuos que tienen habitualmente sequedad ocular deben tener precaución especial a la hora de considerar someterse a una blefaroplast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Dolor crónico: muy in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Alteraciones de la piel: las enfermedades y el cáncer de piel pueden desarrollarse independientemente de que se haya realizado cirugía en el párpa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 xml:space="preserve">Ectropion: la separación entre párpado inferior y el globo ocular es rar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Problemas por exposición corneal: algunos pacientes experimentan dificultad en cerrar los párpados después de la cirugía y pueden desarrollarse problemas en la córnea por desec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 xml:space="preserve">Reacciones alérgicas: en raros casos se han descrito alergias locales al esparadrapo, material de sutura o preparados tópicos. Las reacciones sistémicas, que son más serias, pueden ocurrir por medicaciones utilizadas durante la cirugía o prescritas posteriorm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Pérdida de pestañas: puede ocurrir en el párpado inferior donde se eleva la piel durante la cirugía. La ocurrencia de este hecho no es predecible. La pérdida puede ser temporal o perman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Cicatrización retardada: existe la posibilidad de apertura de la herida o retraso en la cicatriz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b/>
        <w:t xml:space="preserve">Efectos a largo plazo: pueden ocurrir alteraciones subsecuentes en el aspecto del párpado como resultado del envejecimiento,  pérdida o ganancia de peso, exposición al sol u otras circunstancias no relacionadas con la cirug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os riesgos más importantes, aunque muy raros y poco frecuentes pueden ser derivados de la anestesia, sea local o general.</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Si es usted una persona con alto grado de ansiedad, debe comunicarlo durante la consulta previa a la cirugía (así se podrán tomar las medidas adecuadas).</w:t>
      </w:r>
    </w:p>
    <w:p>
      <w:pPr>
        <w:pStyle w:val="Normal"/>
        <w:jc w:val="both"/>
        <w:rPr>
          <w:rFonts w:ascii="Arial Narrow" w:hAnsi="Arial Narrow" w:cs="Arial Narrow"/>
          <w:sz w:val="24"/>
        </w:rPr>
      </w:pPr>
      <w:r>
        <w:rPr>
          <w:rFonts w:cs="Arial Narrow" w:ascii="Arial Narrow" w:hAnsi="Arial Narrow"/>
          <w:sz w:val="24"/>
        </w:rPr>
        <w:t>Las patologías sistémic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blefaroplastia no detiene el proceso de envejecimiento ni produce estiramiento permanente de la región de los párpado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9:00Z</dcterms:created>
  <dc:creator>dprietor</dc:creator>
  <dc:description/>
  <cp:keywords/>
  <dc:language>en-US</dc:language>
  <cp:lastModifiedBy>Araceli Ruiz</cp:lastModifiedBy>
  <cp:lastPrinted>2010-03-29T12:55:00Z</cp:lastPrinted>
  <dcterms:modified xsi:type="dcterms:W3CDTF">2010-04-15T12:13:00Z</dcterms:modified>
  <cp:revision>3</cp:revision>
  <dc:subject/>
  <dc:title>FORMULARIO DE INFORMACIÓN Y CONSENTIMIENTO INFORMADO ESCRITO </dc:title>
</cp:coreProperties>
</file>