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APSULOTOMÍA LÁSER YAG  "limpieza de la lentill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opacificación (pérdida de transparencia) de la cápsula posterior sucede muy frecuentemente tras un tiempo después de la cirugía de la catarata, provocando disminución de la agudeza visual.</w:t>
      </w:r>
    </w:p>
    <w:p>
      <w:pPr>
        <w:pStyle w:val="Normal"/>
        <w:jc w:val="both"/>
        <w:rPr>
          <w:rFonts w:ascii="Arial Narrow" w:hAnsi="Arial Narrow" w:cs="Arial Narrow"/>
          <w:sz w:val="24"/>
        </w:rPr>
      </w:pPr>
      <w:r>
        <w:rPr>
          <w:rFonts w:cs="Arial Narrow" w:ascii="Arial Narrow" w:hAnsi="Arial Narrow"/>
          <w:sz w:val="24"/>
          <w:lang w:val="en-US" w:eastAsia="en-US"/>
        </w:rPr>
        <w:t xml:space="preserve">La rotura de esta cápsula con Láser YAG (capsulotomía) pretende resolver esta situ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consulta, tras la aplicación de anestesia tópica (gotas), se coloca una lente en el ojo que permite el enfoque y la aplicación del Lase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muy frecuente la aparición de visión de puntos negros “moscas votantes” en el campo de visión, que irán disminuyendo con el tiempo.</w:t>
      </w:r>
    </w:p>
    <w:p>
      <w:pPr>
        <w:pStyle w:val="Normal"/>
        <w:jc w:val="both"/>
        <w:rPr>
          <w:rFonts w:ascii="Arial Narrow" w:hAnsi="Arial Narrow" w:cs="Arial Narrow"/>
          <w:sz w:val="24"/>
        </w:rPr>
      </w:pPr>
      <w:r>
        <w:rPr>
          <w:rFonts w:cs="Arial Narrow" w:ascii="Arial Narrow" w:hAnsi="Arial Narrow"/>
          <w:sz w:val="24"/>
          <w:lang w:val="en-US" w:eastAsia="en-US"/>
        </w:rPr>
        <w:t>Molestias leves y enrojecimiento ocular el día de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i todas las estructuras oculares están sanas, tras la capsulotomía, el ojo recuperará la visión previa a la opacificación de la cápsul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n tratamientos alternativos para resolver este problema, por lo que si no se realiza la técnica, la visión permanecerá igual o empeorará si aumenta la opacificación.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Inflamación  y dolor ocular controlable con tratamiento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slumbramiento excesivo, que irá disminuyendo en dí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Aumento de la tensión ocular transitoria controlable con tratamiento médico (excepcionalmente no puede ser controlada y hay que realizar un tratamiento quirúrgico).</w:t>
      </w:r>
    </w:p>
    <w:p>
      <w:pPr>
        <w:pStyle w:val="Normal"/>
        <w:tabs>
          <w:tab w:val="clear" w:pos="708"/>
          <w:tab w:val="left" w:pos="705" w:leader="none"/>
        </w:tabs>
        <w:ind w:left="252" w:hanging="0"/>
        <w:jc w:val="both"/>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En algunas ocasiones y de forma excepcional se ha asociado la realización de la capsulotomía con la aparición de desprendimiento de retina, agravamiento de una retinopatía diabética, agravamiento de enfermedades macular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Deterioro de la lente intraocular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Desplazamientos de la lente intraocular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l problema de la disminución de visión no está relacionado con la opacificación de la cápsula, este tratamiento no va a mejorar la visió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1:00Z</dcterms:created>
  <dc:creator>dprietor</dc:creator>
  <dc:description/>
  <cp:keywords/>
  <dc:language>en-US</dc:language>
  <cp:lastModifiedBy>Araceli Ruiz</cp:lastModifiedBy>
  <cp:lastPrinted>2010-03-26T13:47:00Z</cp:lastPrinted>
  <dcterms:modified xsi:type="dcterms:W3CDTF">2010-04-15T11:55:00Z</dcterms:modified>
  <cp:revision>3</cp:revision>
  <dc:subject/>
  <dc:title>FORMULARIO DE INFORMACIÓN Y CONSENTIMIENTO INFORMADO ESCRITO </dc:title>
</cp:coreProperties>
</file>