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ATARATA INFANTI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cataratas pueden ser descritas como congénitas si están presentes en el nacimiento, o infantiles si aparecen en los primeros meses o años de vida. La operación de la catarata consiste en la extracción del cristalino opacificado, valorando la posibilidad de colocar una lente intraocu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recisa anestesia general. Habitualmente la extracción se realiza mediante ultrasonidos. El implante de una lente intraocular es controvertido en niños menores de 2 años, y tampoco se recomienda el implante de la misma cuando la catarata se acompaña de otras anomalías oculares: glaucoma, microftalmos, vasculatura fetal (PVF), ectopia del cristalino, inflamación intraocular crón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Tras la intervención, es normal la sensación de cuerpo extraño, enrojecimiento, lagrimeo, molestias al mover los ojos, visión borrosa… que irán mejorando progresivamente al pasar los días y al aplicar el tratamiento que le aconseje su oftalmólogo pediátr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ará su calidad de visión, lo que facilitará el tratamiento de su ambliopía por deprivación ("ojo vago"), dependiendo de la existencia o no de otra patología ocular asocia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único tratamiento para la catarata es la intervención quirúrgica. De todas formas a veces se puede tomar un actitud expectante o diferir la cirugía en casos especiales: cataratas parciales, niños mayores con leve afectación visual, opacidades menores de 2 mm.</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flamación postoperatoria intensa, que suele responder bien al tratamiento con corticoides tópicos y, ocasionalmente, general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formidad pupilar, que la mayoría de las veces no requiere tratamiento quirúrg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scentrado de la LIO: suele ser necesario recolocarla en quirófan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Opacidad de la cápsula posterior, que requiere limpieza de la misma con láser YAG.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Hemorragia expulsiva: complicación muy infrecuente que puede originar la pérdida de la visión y a veces del globo ocular.</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Endoftalmitis (infección intraocular): requiere tratamiento antibiótico muy agresivo, y también puede originar la pérdida de la visión y del oj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Glaucoma (aumento de la tensión ocular): se trata con colirios o cirugía.</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Desprendimiento de retina, que puede aparecer incluso años después de la cirugía.</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Derivados de la anestesia general, pudiendo llegar al coma irreversible por depresión del sistema nervioso o incluso fallecimiento por fallo cardio-respiratorio, complicación excepcional.</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cataratas congénitas pueden ir asociadas a lesiones oculares: opacidades corneales, estrabismo, nistagmus, glaucoma, alteraciones retinianas…, o en el contexto de una enfermedad general.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función visual puede no recuperarse aunque la operación de catarata sea satisfactoria: la catarata congénita es una patología grave que dificulta el desarrollo de la función visual de manera importante.</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uele ser necesaria una corrección óptica postquirúrgica mediante gafas o lentes de contacto (lentillas) para conseguir la mejor visión posible, lo que muchas veces no impide el desarrollo de ambliopía, sobre todo en niños menores de 2 años y cataratas unilaterales.</w:t>
      </w:r>
    </w:p>
    <w:p>
      <w:pPr>
        <w:pStyle w:val="Normal"/>
        <w:rPr>
          <w:rFonts w:ascii="Arial Narrow" w:hAnsi="Arial Narrow" w:cs="Arial Narrow"/>
          <w:sz w:val="24"/>
        </w:rPr>
      </w:pPr>
      <w:r>
        <w:rPr>
          <w:rFonts w:cs="Arial Narrow" w:ascii="Arial Narrow" w:hAnsi="Arial Narrow"/>
          <w:sz w:val="24"/>
        </w:rPr>
        <w:t xml:space="preserve">Se debe realizar un seguimiento durante años para conseguir el mejor resultado funcional y prevenir y tratar la posible aparición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33:00Z</dcterms:created>
  <dc:creator>dprietor</dc:creator>
  <dc:description/>
  <cp:keywords/>
  <dc:language>en-US</dc:language>
  <cp:lastModifiedBy>Araceli Ruiz</cp:lastModifiedBy>
  <cp:lastPrinted>2010-03-29T12:30:00Z</cp:lastPrinted>
  <dcterms:modified xsi:type="dcterms:W3CDTF">2010-04-15T12:03:00Z</dcterms:modified>
  <cp:revision>3</cp:revision>
  <dc:subject/>
  <dc:title>FORMULARIO DE INFORMACIÓN Y CONSENTIMIENTO INFORMADO ESCRITO </dc:title>
</cp:coreProperties>
</file>