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CLOCRIOTERAP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ta técnica consiste en conseguir una disminución de la presión intraocular mediante la destrucción selectiva con frio, de los procesos ciliares (estructuras encargadas de la secrección del humor acuoso que es el líquido responsable de mantener la presión del oj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e realiza esta técnica en personas que tienen glaucomas refractarios, con el fin de conservar la visión  o en el caso de ojos ciegos dolorosos para disminuir el dolor . </w:t>
      </w:r>
    </w:p>
    <w:p>
      <w:pPr>
        <w:pStyle w:val="Normal"/>
        <w:jc w:val="both"/>
        <w:rPr>
          <w:rFonts w:ascii="Arial Narrow" w:hAnsi="Arial Narrow" w:cs="Arial Narrow"/>
          <w:sz w:val="24"/>
        </w:rPr>
      </w:pPr>
      <w:r>
        <w:rPr>
          <w:rFonts w:cs="Arial Narrow" w:ascii="Arial Narrow" w:hAnsi="Arial Narrow"/>
          <w:sz w:val="24"/>
          <w:lang w:val="en-US" w:eastAsia="en-US"/>
        </w:rPr>
        <w:t>Se conoce como glaucoma refractarios aquellos que son resistentes a la terapia médica y quirúrgica convencional, lo cual pone en riesgo la visión u ocasiona dolor ocular seve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suele realizar con anestesia locoregional (inyectando la anestesia en la vecindad del globo ocular). Se aplica una sonda, que produce congelación de los tejidos oculares, sobre la esclera, capa externa blanca del ojo, alrededor de la corn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consecuencias previsibles de su realización so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Molestias oculares y en ocasiones dolor intenso que requiere el empleo de analgésicos durante unos di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tratamientos locales (colirios, pomadas), además del tratamientos antiglaucomatosos que ya venía realizando antes de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cantidad de tratamiento considerada segura no se puede predecir y por lo tanto tampoco la respuesta de cada caso, por lo que el riesgo que se debe asumir  es elev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ocasiones es necesaria mas de una sesión para conseguir el proposito marcado, mientras que en  otras ocasiones, tras la primera sesión, se produce una disminución excesiva de la tensión ocular que pone en riesgo la integridad del globo ocular.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 la ciclocrioterapia se intenta reducir la presión intraocular, de los pacientes con glaucoma refractario, a un nivel adecuado para disminuir la progresión de la pérdida visual  o en el caso de ojos dolorosos, aliviar dicho compon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ara el tratamiento del glaucoma refractario se pueden utilizar otros   procedimientos ciclodestructivos (procedimientos que destruyen el cuerpo ciliar, responsable de la producción del humor acuoso, y con ello  la presion ocular) como la ciclofotocoagulación con láser dio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os derivados de la anestesia loco-regional( perforacion del globo ocular con hemorragia intraocular, desprendimiento de retina, hemorragia orbitaria retroocular que pudiera hacer suspender la intervencion.visión doble postoperatoria temporal o permanente, caida del parpado superior de carácter temporal o  permante).</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Dolor que puede llegar a ser intenso y precisar analgesia.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Iridociclitis o inflamación intraocula que habitualmente debe tratarse para evitar complicacion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Edema corneal (inflamación de la córnea) con disminución transitoria de visión.Hemorragia intraocular que suele desaparecer en unos d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Pérdida de la visión debida a varias causas como son hipertensión ocular postquirúrgica, edema macular quístico postinflamatorio, aparición de cataratas, desprendimiento coroideo por hipotonía, desprendimiento retiniano.</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La complicación más temida en todos los procedimientos ciclodestructivos es la ptisis bulbi o atrofia del globo ocular, por destrucción excesiva de los procesos ciliares, que da lugar a una presión ocular extremadamente baja y posterior atrofia del globo ocular.</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En muchos caso y debido a estas complicaciones se produce una pérdida irreversibles de la visión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Las patologías sistémic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9:00Z</dcterms:created>
  <dc:creator>dprietor</dc:creator>
  <dc:description/>
  <cp:keywords/>
  <dc:language>en-US</dc:language>
  <cp:lastModifiedBy>Araceli Ruiz</cp:lastModifiedBy>
  <cp:lastPrinted>2010-03-29T09:26:00Z</cp:lastPrinted>
  <dcterms:modified xsi:type="dcterms:W3CDTF">2010-04-15T12:07:00Z</dcterms:modified>
  <cp:revision>3</cp:revision>
  <dc:subject/>
  <dc:title>FORMULARIO DE INFORMACIÓN Y CONSENTIMIENTO INFORMADO ESCRITO </dc:title>
</cp:coreProperties>
</file>