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FTALM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DE CONJUNTIVOCHÁLASIS</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conjuntivochalasis es una patología consistente en que la conjuntiva bulbar (que es la membrana que recubre el ojo) es redundante, y es capaz de crear pliegues sobre el reborde palpebral (pápado) inferior. Esto puede originar molestias del tipo irritación, lagrimeo, sequedad ocular, picor, y en algunos casos dolor, y el tratamiento más adecuado es eliminar el exceso de conjuntiva mediante una técnica de sutur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n la mayoría de los casos se emplea una anestesia local, (por lo que usted deberá colaborar),tras la cual se elimina la conjuntiva redundante y se sutura la zona expuest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Se realiza de forma ambulatoria (podrá irse a casa después de la intervención).</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Ocasionalmente puede ser necesario obtener tejido conjuntival sano, del mismo ojo o del otro ojo para reconstruir la zona extirpada o utilizar un injerto de membrana amniotica (extraída de la placent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Son muy frecuentes las molestias y/o dolor en los dias siguientes,así como la sensacion de roce o cuerpo extraño ocular. A veces es necesario retirar la sutura a los pocos días de la intervención.</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lang w:val="en-US" w:eastAsia="en-US"/>
        </w:rPr>
        <w:t>Necesidad de mantener un tratamiento local con colirios y pomadas además de un tratamiento general durante el tiempo que le sea indicad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Posiblemente el ojo estará menos irritado, dejará de lagrimear y notará menos sensación de sequedad.</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Hemorragia, sin riesgo vital  .Rotura de la sutura .</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Cicatrización anormal, y antiestética, con irritación y lagrime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Reaparición de la patologí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Lesión de los tejidos adyac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Infección ocular.</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 xml:space="preserve">Con la anestesia local pueden producirse reacciones a la medicación, alteraciones generales (crisis vagales con mareos, hipotensión, taquicardia), así como alteraciones locales (hemorragias intraorbitarias, o excepcionalmente perforaciones del ojo que va a ser intervenido). </w:t>
      </w: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En ambos casos la intervención debe suspenderse, para reintentarse semanas después con el mismo método o bien realizarse posteriormente bajo anestesia general o anestesia local con mayor profundización.</w:t>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s patologías sistémicas asociadas como diabetes, hipertensión, cardiopatías, inmunodepresión y otras, aumentan el riesgo quirúrgico y la posibilidad de complicaciones intra y postoperatorias.</w:t>
      </w:r>
    </w:p>
    <w:p>
      <w:pPr>
        <w:pStyle w:val="Normal"/>
        <w:jc w:val="both"/>
        <w:rPr>
          <w:rFonts w:ascii="Arial Narrow" w:hAnsi="Arial Narrow" w:cs="Arial Narrow"/>
          <w:sz w:val="24"/>
        </w:rPr>
      </w:pPr>
      <w:r>
        <w:rPr>
          <w:rFonts w:cs="Arial Narrow" w:ascii="Arial Narrow" w:hAnsi="Arial Narrow"/>
          <w:sz w:val="24"/>
        </w:rPr>
        <w:t xml:space="preserve">Las patologías degenerativas del ojo pueden, asimismo, condicionar el resultado final de la cirugía.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Si es usted una persona con alto grado de ansiedad, debe comunicarlo durante la consulta previa a la cirugía (así se podrán tomar las medidas adecuadas).</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55:00Z</dcterms:created>
  <dc:creator>dprietor</dc:creator>
  <dc:description/>
  <cp:keywords/>
  <dc:language>en-US</dc:language>
  <cp:lastModifiedBy>Araceli Ruiz</cp:lastModifiedBy>
  <cp:lastPrinted>2010-03-29T12:39:00Z</cp:lastPrinted>
  <dcterms:modified xsi:type="dcterms:W3CDTF">2010-04-15T12:04:00Z</dcterms:modified>
  <cp:revision>3</cp:revision>
  <dc:subject/>
  <dc:title>FORMULARIO DE INFORMACIÓN Y CONSENTIMIENTO INFORMADO ESCRITO </dc:title>
</cp:coreProperties>
</file>