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L ESTRABISM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estrabismo es la desviación anormal de uno o de los dos ojos en alguna de las posiciones de la mirada. Puede ser operada cualquier persona afectada de estrabismo cuya desviación sea estable, es decir que no varie. El procedimiento quirúrgico consiste en cambiar de lugar los músculos extraoculares reforzándolos o debilitándolos. </w:t>
      </w:r>
    </w:p>
    <w:p>
      <w:pPr>
        <w:pStyle w:val="Normal"/>
        <w:jc w:val="both"/>
        <w:rPr>
          <w:rFonts w:ascii="Arial Narrow" w:hAnsi="Arial Narrow" w:cs="Arial Narrow"/>
          <w:sz w:val="24"/>
        </w:rPr>
      </w:pPr>
      <w:r>
        <w:rPr>
          <w:rFonts w:cs="Arial Narrow" w:ascii="Arial Narrow" w:hAnsi="Arial Narrow"/>
          <w:sz w:val="24"/>
          <w:lang w:val="en-US" w:eastAsia="en-US"/>
        </w:rPr>
        <w:t>La cirugía pretende suprimir o disminuir la desviación de los ojos, y en la edad infantil, disponer al ojo para desarrollar una correcta función visual. En algunos casos la cirugia está indicada en tortícolis de causa ocular o para bloquear un nistagmus (movimiento ritmico e involuntario de los oj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con anestesia general aunque en ocasiones es posible realizarla ambulatoriamente, con anestesia local o tópica (go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ocasiones es necesaria más de una cirugía para conseguir un resultado satisfactorio. En el caso de suturas ajustables debe realizarse un ajuste de la longitud de las suturas a las 24 horas con anestesia tópica o loc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uelen aparecer molestias oculares tras la intervención (sensación de cuerpo extraño, lagrimeo ojo rojo) durante los primeros días, que precisara de tratamiento tópico (colíri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ada persona responde de diferente manera a un mismo tipo de cirugía, produciendose hipo o hipercorreciones indeseables en un 10-15% de los casos. En algunos casos puede ser necesario reintervenir. Se considera un buen resultado una pequeña desviación residual.</w:t>
      </w:r>
    </w:p>
    <w:p>
      <w:pPr>
        <w:pStyle w:val="Normal"/>
        <w:jc w:val="both"/>
        <w:rPr>
          <w:rFonts w:ascii="Arial Narrow" w:hAnsi="Arial Narrow" w:cs="Arial Narrow"/>
          <w:sz w:val="24"/>
        </w:rPr>
      </w:pPr>
      <w:r>
        <w:rPr>
          <w:rFonts w:cs="Arial Narrow" w:ascii="Arial Narrow" w:hAnsi="Arial Narrow"/>
          <w:sz w:val="24"/>
          <w:lang w:val="en-US" w:eastAsia="en-US"/>
        </w:rPr>
        <w:t>En algunos casos puede aparecer diplopia (visión doble) transitoria, que si es persistente puede  requerir tratamiento adicional. En ocasiones puede quedar como secuela asimetría en la hendidura palpebral (un ojo mas abierto que el otro), así como limitación de los movimientos oclares e alguna dir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a cirugía del estrabismo en los adultos no se realiza para ganar visión, sino para conseguir,en lo posible, una finalidad estética.</w:t>
      </w:r>
    </w:p>
    <w:p>
      <w:pPr>
        <w:pStyle w:val="Normal"/>
        <w:jc w:val="both"/>
        <w:rPr>
          <w:rFonts w:ascii="Arial Narrow" w:hAnsi="Arial Narrow"/>
          <w:sz w:val="24"/>
          <w:lang w:val="en-US" w:eastAsia="en-US"/>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n los niños es fundamental para el correcto desarrollo de la función visual.</w:t>
      </w:r>
    </w:p>
    <w:p>
      <w:pPr>
        <w:pStyle w:val="Normal"/>
        <w:jc w:val="both"/>
        <w:rPr>
          <w:rFonts w:ascii="Arial Narrow" w:hAnsi="Arial Narrow"/>
          <w:sz w:val="24"/>
          <w:lang w:val="en-US" w:eastAsia="en-US"/>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n casos de estrabismo por paralisis muscular la cirugía pretende  evitar la diplopia o visión doble</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La cirugia no modifica la necesidad del uso de gafas si estas son necesarias antes de la cirugía.</w:t>
      </w:r>
    </w:p>
    <w:p>
      <w:pPr>
        <w:pStyle w:val="Normal"/>
        <w:jc w:val="both"/>
        <w:rPr>
          <w:rFonts w:ascii="Arial Narrow" w:hAnsi="Arial Narrow" w:cs="Lucida Sans Unicode"/>
          <w:sz w:val="24"/>
        </w:rPr>
      </w:pPr>
      <w:r>
        <w:rPr>
          <w:rFonts w:cs="Lucida Sans Unicode" w:ascii="Arial Narrow" w:hAnsi="Arial Narrow"/>
          <w:sz w:val="24"/>
          <w:lang w:val="en-US" w:eastAsia="en-US"/>
        </w:rPr>
        <w:t>los resultados de la cirugía pueden variar a lo largo del tiempo, sobre todo en niños en edad de creci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algunos caso es posible el tratamiento del estrabismo con la inyección de toxina botulín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subconjuntival, reacción alérgica a las suturas, cicatrización retractil, granuloma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Deslizamiento muscular intraoperatorio,celulitis orbitaria, perforacion ocular, hemorragia intraocular, sindrome isquémico ocular. Algunas de estas complicaciones, de manera excepcional, pueden poner en riesgo la visión.</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Las patologías sistémicas asociadas como diabetes, hipertensión, inmunodepresión, cardiopatías,  y otras aumentan el riesgo de complicaciones intra y postoperatorias.</w:t>
      </w:r>
    </w:p>
    <w:p>
      <w:pPr>
        <w:pStyle w:val="Normal"/>
        <w:ind w:left="252" w:hanging="0"/>
        <w:jc w:val="both"/>
        <w:rPr>
          <w:rFonts w:ascii="Arial Narrow" w:hAnsi="Arial Narrow" w:cs="Arial Narrow"/>
          <w:sz w:val="24"/>
          <w:lang w:val="en-US" w:eastAsia="en-US"/>
        </w:rPr>
      </w:pPr>
      <w:r>
        <w:rPr>
          <w:rFonts w:cs="Arial Narrow" w:ascii="Arial Narrow" w:hAnsi="Arial Narrow"/>
          <w:sz w:val="24"/>
        </w:rPr>
        <w:t xml:space="preserve">Existen descritas otras complicaciones infrecuentes no incluidas en este texto dada su extensión, que podrán ser comentadas por su oftalmólogo si usted lo dese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dprietor</dc:creator>
  <dc:description/>
  <cp:keywords/>
  <dc:language>en-US</dc:language>
  <cp:lastModifiedBy>Araceli Ruiz</cp:lastModifiedBy>
  <cp:lastPrinted>2010-03-29T09:29:00Z</cp:lastPrinted>
  <dcterms:modified xsi:type="dcterms:W3CDTF">2010-04-15T12:16:00Z</dcterms:modified>
  <cp:revision>3</cp:revision>
  <dc:subject/>
  <dc:title>FORMULARIO DE INFORMACIÓN Y CONSENTIMIENTO INFORMADO ESCRITO </dc:title>
</cp:coreProperties>
</file>