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ORRECIÓN DEL ECTROPIÓN PALPEB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ctropion palpebral quiere decir párpado vuelto hacia afuera. En esta situación queda expuesta al aire la mucosa que tapiza (envuelve) el interior del párpado, lo que ocasiona irritación ocular crónica (lagrimeo, enrojecimiento y mucosidad) y sequedad de la córnea con la posible aparición de úlcer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ectropion de los párpados se corrige la mayoría de las veces con una intervención menor bajo anestesia local. Para ello, el cirujano puede utilizar o combinar varias técnicas, según su preferencia y gravedad de la anomalía a corregir. Los casos más complejos de ectropion por cicatrices o tumores, pueden precisar de la utilización de distintos colgajos o injertos bajo anestesia gener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grimeo y sensacion de tirantez los primeros días… y dependiendo de la tecnica empleada será necesario retirar o no suturas de la pie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Disminuye el lagrimeo y evitará los problemas derivados de la exposicion ocular.</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No existen alternativas a la cirugía para el tratamiento del ectropion de los párpados. En los casos de parálisis facial en los que se produce una recuperación parcial o completa, el ectropion del párpado puede mejorar o corregirse espontáneamente, igual que si el ectropion está causado por la presencia de inflamación o hematomas en el párpad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Según la gravedad y la causa del ectropion, es posible que la corrección sea incompleta o que, bien siendo completa inicialmente, este repita después de algún tiempo, necesitando de una nueva intervención. Son raras las complicaciones por hematoma o infección.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ara llevar a cabo la intervención en las mejores condiciones posibles y minimizar la incidencia de complicaciones por sangrado , evite tomar todos los medicamentos que contengan ácido acetilsalicílico (ASPIRINA , ADIRO , TROMALYT , COULDINA) y todos los antiagregantes plaquetarios en general (PLAVIX , TIKLID , DISGREN , ISCOVER , PERSANTIN , ASASANTIN …. ) dos semanas antes de la intervención y una después. En el caso de seguir tratamiento con anticoagulantes orales (SINTROM) , recibirá instrucciones específicas acerca de su interrupción.</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es usted una persona con alto grado de ansiedad, debe comunicarlo durante la consulta previa a la cirugía (así se podrán tomar las medidas adecuada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09:00Z</dcterms:created>
  <dc:creator>dprietor</dc:creator>
  <dc:description/>
  <cp:keywords/>
  <dc:language>en-US</dc:language>
  <cp:lastModifiedBy>Araceli Ruiz</cp:lastModifiedBy>
  <cp:lastPrinted>2010-03-29T10:06:00Z</cp:lastPrinted>
  <dcterms:modified xsi:type="dcterms:W3CDTF">2010-04-15T11:59:00Z</dcterms:modified>
  <cp:revision>3</cp:revision>
  <dc:subject/>
  <dc:title>FORMULARIO DE INFORMACIÓN Y CONSENTIMIENTO INFORMADO ESCRITO </dc:title>
</cp:coreProperties>
</file>