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ORRECCIÓN DE ENTROP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tropion palpebral quiere decir párpado vuelto hacia adentro. En esta situación, las pestañas y piel del párpado contactan con la superficie ocular y producen: irritación crónica (sensación de roce, lagrimeo, enrojecimiento, mucosidad) y daño en la córnea (erosión y úlcera en los casos grav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entropion de los párpados se corrige la mayoría de las veces con una intervención menor bajo anestesia local. Para ello, el cirujano puede utilizar o combinar varias técnicas, según su preferencia y gravedad de la anomalía a corregir. Los casos más complejos de entropion por cicatrices o tumores, pueden precisar de la utilización de distintos colgajos o injertos bajo anestesia gene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grimeo, sensación de tirantez los primeros días… y dependiendo de la técnica empleada será necesario retirar o no suturas de la pie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correción del entropion eliminará las molestias producidas por el roce de las pestañas en el oj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alternativas a la cirugía para el tratamiento del entropion palpebral. Para mantener temporalmente enderezado el párpado en casos leves de entropion, suele ser efectiva la utilización de una tira estrecha de esparadrapo (en caso de entropion por espasmo del músculo orbicular se puede usar de forma temporal la toxina botulínica, de efectos reversibl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resultar una corrección por exceso que motive la eversión del párpado (ectropion) . Se corrige con otra intervención menor. Son raras las complicaciones por hematoma o infección.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ara llevar a cabo la interven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 recibirá instrucciones específicas acerca de su interrup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6:00Z</dcterms:created>
  <dc:creator>dprietor</dc:creator>
  <dc:description/>
  <cp:keywords/>
  <dc:language>en-US</dc:language>
  <cp:lastModifiedBy>Araceli Ruiz</cp:lastModifiedBy>
  <cp:lastPrinted>2010-03-29T10:03:00Z</cp:lastPrinted>
  <dcterms:modified xsi:type="dcterms:W3CDTF">2010-04-15T12:17:00Z</dcterms:modified>
  <cp:revision>3</cp:revision>
  <dc:subject/>
  <dc:title>FORMULARIO DE INFORMACIÓN Y CONSENTIMIENTO INFORMADO ESCRITO </dc:title>
</cp:coreProperties>
</file>