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RIOTERAPIA TRANSESCL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rioterapia es sólo una técnica complementaria o de sustitucióna al tratamiento con láser de la retina en determinados casos. Consiste en la destrucción parcial de la retina mediante congelación.La destrucción de parte de la retina pretende eliminar o reducir la isquemia (falta de sangre) de la misma, producida fundamentalmente por la retinopatía diabética o como consecuencia de un accidente vascular retiniano previo. Esta falta de sangre va a dar lugar con el tiempo a complicaciones oculares graves, fundamentalmente un tipo especial de glaucoma agudo o "dolor de clavo" conocido como glaucoma neovascular. Esta técnica pretende, por tanto,prevenir la aparición de complicaciones graves, fundamentalmente el glaucoma agudo neovas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onsiste en la aplicación de una sonda sobre la esclera (capa externa blanca del ojo) capaz de producir congelación de los tejidos endoculares .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l procedimiento se realiza habitualmente bajo anestesia local (inyección del anestésico por detrás o alrededor del ojo) en adultos .A veces es necesario realizar una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la intervención, notará sensacion de deslumbramineto, molestias leves, presion en la zona ocul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ras la intervencion , es normal la sensacion de cuerpo extraño ,enrojecimiento, lagrimeo, molestias al mover los ojos, vision borrosa… Estas molestias iran mejorando al pasar los días y al aplicar el tratamiento que se le aconseje. Con frecuencia tras la cirugía, aparecera ojo rojo y dolor ocular, para lo que se le prescribirá analgésicos y antiinflamatori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isminuir las posibilidades de aparición de glaucoma neovascular (dolor de clavo) o control del mism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crioterapia es sólo una técnica complementaria o de sustitución que puede tener utilidad cuando la opacidad de medios (cicatrices corneales, cataratas, hemorragia vítrea) o la mala dilatación pupilar impiden el tratamiento directo de la retina con el láser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os derivados de la anestesia empleada, si es loco-regional: perforacion del globo ocular con hemorragia intraocular, desprendimiento de retina, hemorragia orbitaria retroocular que pudiera hacer suspender la intervencion.visión doble postoperatoria temporal o permanente, caida del parpado superior de carácter temporal o  permante.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Inflamación intraocular,hipertension ocular transitoria o hipotension ocular transitoria. visión borrosa transitori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Hemorragia intraocular, desprendimiento de retina, edema corneal grave, membranas prerretinales,vitreo-retinopatía proliferativa, edema macular….que pueden alterar de forma grave y permanente la visión, ptisis bulbi (atrofia del globo ocular con pérdida completa de la visión).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dprietor</dc:creator>
  <dc:description/>
  <cp:keywords/>
  <dc:language>en-US</dc:language>
  <cp:lastModifiedBy>Araceli Ruiz</cp:lastModifiedBy>
  <cp:lastPrinted>2010-03-29T09:22:00Z</cp:lastPrinted>
  <dcterms:modified xsi:type="dcterms:W3CDTF">2010-04-15T11:57:00Z</dcterms:modified>
  <cp:revision>3</cp:revision>
  <dc:subject/>
  <dc:title>FORMULARIO DE INFORMACIÓN Y CONSENTIMIENTO INFORMADO ESCRITO </dc:title>
</cp:coreProperties>
</file>