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ACRIOCISTORRINISTOMIA TRANSCANALICULAR  ENDOSCOP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se llama dacriocistorrinostomía (DCR) endoscópica y permite restablecer la comunicación entre las vías lagrimales y las fosas nasales por vía endonasal, sin incisión de la piel y mediante pulsos de energía de láser .Su finalidad es curar el lagrimeo constante y las infecciones de repetición provocadas por la obstrucción de la vía lagrimal.</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indicación quirúrgica debe ser establecida por el oftalmólogo, decidiéndose la modalidad quirúrgica según el examen rinológico y el diagnóstico por imágenes. </w:t>
      </w:r>
    </w:p>
    <w:p>
      <w:pPr>
        <w:pStyle w:val="Normal"/>
        <w:jc w:val="both"/>
        <w:rPr>
          <w:rFonts w:ascii="Arial Narrow" w:hAnsi="Arial Narrow" w:cs="Arial Narrow"/>
          <w:sz w:val="24"/>
        </w:rPr>
      </w:pPr>
      <w:r>
        <w:rPr>
          <w:rFonts w:cs="Arial Narrow" w:ascii="Arial Narrow" w:hAnsi="Arial Narrow"/>
          <w:sz w:val="24"/>
          <w:lang w:val="en-US" w:eastAsia="en-US"/>
        </w:rPr>
        <w:t>La DCR endonasal por videoendoscopia tiende a sustituir, cada vez más, a la vía externa ya que se obtiene prácticamente la misma tasa de éxito; pero además, permite una rápida curación, gracias al control visual permanente, con ausencia casi absoluta de hemorragia y, sobre todo, sin cicatriz cutáne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introduce a través de una vía la fibra láser hasta el sacro lagrimal. Se activa el láser para abrir una comunicación entre el saco lagrimal y la fosa nasal. Por último, se deja una pequeña sonda de silicona que permanecerá un mínimo de tres meses para evitar el cierre de la comunic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olor en el postoperatorio que suele tratarse con analgésic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mantener un tratamiento local con colirios y pomadas, además de un tratamiento general durante el tiempo que le sea indic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urante el tiempo que le indique su oftalmologo deberá llevar una sonda en el orificio nasal correspondient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Curar el lagrimeo constante y las infecciones de repetición provocadas por la obstrucción de la vía lagrimal.</w:t>
      </w:r>
    </w:p>
    <w:p>
      <w:pPr>
        <w:pStyle w:val="Normal"/>
        <w:jc w:val="both"/>
        <w:rPr>
          <w:rFonts w:ascii="Arial Narrow" w:hAnsi="Arial Narrow" w:cs="Lucida Sans Unicode"/>
          <w:sz w:val="24"/>
        </w:rPr>
      </w:pPr>
      <w:r>
        <w:rPr>
          <w:rFonts w:cs="Lucida Sans Unicode" w:ascii="Arial Narrow" w:hAnsi="Arial Narrow"/>
          <w:sz w:val="24"/>
          <w:lang w:val="en-US" w:eastAsia="en-US"/>
        </w:rPr>
        <w:t>El resultado de la cirugía no siempre es favorable ya que puede volver a cerrarse la comunicación creada y en algunas ocasiones no es posible realizarla, debido a las condiciones anatómicas de la vía lagrimal o las características de las fosas nasal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acroicistorrinostomia clásica (intervención quirúrgica que precisa incisión de la piel).</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Otras formas paliativas de tratamiento abarcan la extirpación del saco lagrimal que soluciona el problema de las infecciones crónicas pero no el del continuo lagrimeo, el masaje diario en el lado de la nariz donde se encuentra el saco lagrimal para evitar la infección y formación de un absceso y el tratamiento con antibióticos cada vez que se infecte el sac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1.Edema y eritema palpebral (inflamación de los párpados) en región cantal interna.</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2.Extrusión de la intubación bicanalicular que se coloca en todos los cas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3.Laceración (desgarro) de los puntos lagrimal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4.Epitelización nasal de los tubos de silicon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5.Persistencia del lagrimeo aproximadamente en un 30% de los cas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Hemorragias severas e infecciones graves.</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Los riesgos más importantes, aunque muy raros y poco frecuentes pueden ser derivados de la anestesia:  local ( pueden producirse reacciones a la medicación, alteraciones generales :crisis vagales con mareos, hipotensión, taquicardia, así como alteraciones locales :hemorragias intraorbitarias, o excepcionalmente perforaciones del ojo que va a ser intervenido).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En ambos casos la intervención debe suspenderse, para reintentarse semanas después con el mismo método o bien realizarse posteriormente bajo anestesia general o anestesia local con mayor profundización.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lang w:val="en-US" w:eastAsia="en-US"/>
        </w:rPr>
        <w:t xml:space="preserve">Las patologías asociadas como diabetes, hipertensión cardiopatías, inmunodepresión y otras aumentan el riesgo quirúrgico y la posibilidad de complicaciones intra y postoperatori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3:00Z</dcterms:created>
  <dc:creator>dprietor</dc:creator>
  <dc:description/>
  <cp:keywords/>
  <dc:language>en-US</dc:language>
  <cp:lastModifiedBy>Araceli Ruiz</cp:lastModifiedBy>
  <cp:lastPrinted>2010-03-29T09:08:00Z</cp:lastPrinted>
  <dcterms:modified xsi:type="dcterms:W3CDTF">2010-04-15T12:15:00Z</dcterms:modified>
  <cp:revision>3</cp:revision>
  <dc:subject/>
  <dc:title>FORMULARIO DE INFORMACIÓN Y CONSENTIMIENTO INFORMADO ESCRITO </dc:title>
</cp:coreProperties>
</file>