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15"/>
        <w:gridCol w:w="4512"/>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OFTALM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DESCOMPRESIÓN ORBITAR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lang w:val="en-US" w:eastAsia="en-US"/>
        </w:rPr>
      </w:pPr>
      <w:r>
        <w:fldChar w:fldCharType="begin">
          <w:ffData>
            <w:name w:val="Texto64"/>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La oftalmopatía tiroidea tiene múltiples manifestaciones ya que puede afectar a varias estructuras como los párpados, los músculos extraoculares, la grasa orbitaria y palpebral (párpados), la conjuntiva… produciendo múltiples síntomas como visión doble (diplopia), retracción palpebral, edema palpebral (inflamación de los párpados) y exoftalmos (ojo saltón). Cada uno de estos síntomas tiene un tratamiento propio. Cuando se inflama la grasa orbitaria, ésta se edematiza y aumenta de tamaño. Como esta grasa se encuentra por detrás del globo ocular, puede provocar un rechazo del globo ocular hacia delante, dando la impresión de un ojo excesivamente saltón que es lo que se denomina exoftalmos.Cuando este exoftalmos es reciente puede responder a tratamientos alternativos como la corticoterapia o la radioterapia. Si no responde a estos tratamientos o es de larga evolución, el tratamiento deberá de ser quirúrgico.</w:t>
      </w:r>
    </w:p>
    <w:p>
      <w:pPr>
        <w:pStyle w:val="Normal"/>
        <w:jc w:val="both"/>
        <w:rPr>
          <w:rFonts w:ascii="Arial Narrow" w:hAnsi="Arial Narrow" w:cs="Arial Narrow"/>
          <w:sz w:val="24"/>
        </w:rPr>
      </w:pPr>
      <w:r>
        <w:rPr>
          <w:rFonts w:cs="Arial Narrow" w:ascii="Arial Narrow" w:hAnsi="Arial Narrow"/>
          <w:sz w:val="24"/>
          <w:lang w:val="en-US" w:eastAsia="en-US"/>
        </w:rPr>
        <w:t xml:space="preserve">La descompresión orbitaria (intervención a la que usted va a someterese) es necesaria cuando exista un exoftalmos inaceptable estéticamente, signos de neuropatía óptica o de queratopatía por exposición.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La técnica quirúrgica consiste en la realización de fracturas controladas en una o más de las paredes orbitarias (zonas que rodean al ojo) con el fin de que la grasa hipertrofiada e inflamada pueda expandirse hacia los senos paranasales (de la nariz) que rodean a la órbita. En la pared lateral no existe seno paranasal por lo que se realiza un adelgazamiento de dicho hueso para que la grasa tenga más espacio para su expansión.</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lang w:val="en-US" w:eastAsia="en-US"/>
        </w:rPr>
      </w:pPr>
      <w:r>
        <w:fldChar w:fldCharType="begin">
          <w:ffData>
            <w:name w:val="Texto62"/>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Hematoma palpebral y/o facial que pueden durar hasta 2-3 semanas,  edema de conjuntiva (quemosis), que suele ceder espontáneamente.</w:t>
      </w:r>
    </w:p>
    <w:p>
      <w:pPr>
        <w:pStyle w:val="Normal"/>
        <w:jc w:val="both"/>
        <w:rPr>
          <w:rFonts w:ascii="Arial Narrow" w:hAnsi="Arial Narrow" w:cs="Arial Narrow"/>
          <w:sz w:val="24"/>
        </w:rPr>
      </w:pPr>
      <w:r>
        <w:rPr>
          <w:rFonts w:cs="Arial Narrow" w:ascii="Arial Narrow" w:hAnsi="Arial Narrow"/>
          <w:sz w:val="24"/>
          <w:lang w:val="en-US" w:eastAsia="en-US"/>
        </w:rPr>
        <w:t>Molestias leves y enrojecimiento ocular el día de la intervención.</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Si todas las estructuras oculares están sanas, tras la descompresión orbitaria, el ojo recuperará la posición correcta, lo que conlleva una disminución del riesgo de complicaciones secundarias a la enfermedad orbitaria.</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No existen tratamientos alternativos para resolver este problema, por lo que si no se realiza la técnica, el globo ocular no recuperará su posición correcta, aunque si existe la posibilidad de asociar tratamiento medico previo o en el mismo acto quirúrgico, consistente en la administración de medicacion antiinflamatoria, ya sea de forma local o sístemica.</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fldChar w:fldCharType="begin">
          <w:ffData>
            <w:name w:val="Texto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Inflamación  y dolor ocular controlable con tratamiento médico.</w:t>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t>Hematoma palpebral y/o facial que pueden durar hasta 2-3 semana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rPr>
          <w:rFonts w:cs="Arial Narrow" w:ascii="Arial Narrow" w:hAnsi="Arial Narrow"/>
          <w:sz w:val="24"/>
          <w:lang w:val="en-US" w:eastAsia="en-US"/>
        </w:rPr>
        <w:t xml:space="preserve">Edema (inflamación) de conjuntiva (quemosis), que suele ceder espontáneamente,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t>Cicatriz, depende de la capacidad de cicatrización que usted tenga y de la localización y tamaño de la les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t xml:space="preserve">Infección de la herida, poco frecuente y se suele tratar con antibióticos orales y/o intravenosos </w:t>
      </w: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Hematoma orbitario, se produce por sangrado de algún vaso orbitario durante la cirugía. Si es de pequeña intensidad, no precisa medidas importantes, pero si es grave precisa reintervención y drenaje del hematoma, porque puede provocar compresión del nervio óptico y pérdida de la visión, a veces irrecuperable.</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Visión doble (diplopia), puede producirse por lesión de los músculos que mueven el ojo. Puede ser pasajera o permanente. En este caso, puede requerir una intervención de estrabismo (de los músculos del ojo).</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Pérdida de agudeza visual, puede producirse por sangrado orbitario o por lesión de pequeños vasos (arterias ciliares) en la porción posterior del globo ocular.</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Hipocorrección del exoftalmos, se debe a que no hemos descomprimido lo suficiente las paredes y según el grado, puede precisar reintervención, hipercorrección del exoftalmos, también puede producirse una descompresión excesiva que requerirá reintervención</w:t>
      </w:r>
    </w:p>
    <w:p>
      <w:pPr>
        <w:pStyle w:val="Normal"/>
        <w:tabs>
          <w:tab w:val="clear" w:pos="708"/>
          <w:tab w:val="left" w:pos="705" w:leader="none"/>
        </w:tabs>
        <w:ind w:left="252" w:hanging="0"/>
        <w:jc w:val="both"/>
        <w:rPr>
          <w:rFonts w:ascii="Arial Narrow" w:hAnsi="Arial Narrow" w:cs="Arial Narrow"/>
          <w:color w:val="000000"/>
          <w:sz w:val="24"/>
        </w:rPr>
      </w:pP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rPr>
          <w:rFonts w:ascii="Arial Narrow" w:hAnsi="Arial Narrow" w:cs="Arial Narrow"/>
          <w:sz w:val="24"/>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
        <w:rPr>
          <w:rFonts w:cs="Arial Narrow" w:ascii="Arial Narrow" w:hAnsi="Arial Narrow"/>
          <w:sz w:val="24"/>
        </w:rPr>
      </w:r>
    </w:p>
    <w:p>
      <w:pPr>
        <w:pStyle w:val="Normal"/>
        <w:rPr>
          <w:rFonts w:ascii="Arial Narrow" w:hAnsi="Arial Narrow" w:cs="Arial Narrow"/>
          <w:sz w:val="24"/>
          <w:lang w:val="en-US" w:eastAsia="en-US"/>
        </w:rPr>
      </w:pP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b/>
          <w:rFonts w:eastAsia="Arial Narrow" w:cs="Arial Narrow" w:ascii="Arial Narrow" w:hAnsi="Arial Narrow"/>
        </w:rPr>
        <w:instrText xml:space="preserve"> FORMTEXT </w:instrText>
      </w:r>
      <w:r>
        <w:rPr>
          <w:rFonts w:eastAsia="Arial Narrow" w:cs="Arial Narrow" w:ascii="Arial Narrow" w:hAnsi="Arial Narrow"/>
          <w:b/>
          <w:sz w:val="24"/>
        </w:rPr>
      </w:r>
      <w:r>
        <w:rPr>
          <w:sz w:val="24"/>
          <w:b/>
          <w:rFonts w:eastAsia="Arial Narrow" w:cs="Arial Narrow" w:ascii="Arial Narrow" w:hAnsi="Arial Narrow"/>
        </w:rPr>
        <w:fldChar w:fldCharType="separate"/>
      </w:r>
      <w:r>
        <w:rPr>
          <w:rFonts w:eastAsia="Arial Narrow" w:cs="Arial Narrow" w:ascii="Arial Narrow" w:hAnsi="Arial Narrow"/>
          <w:b/>
          <w:sz w:val="24"/>
        </w:rPr>
      </w:r>
      <w:r>
        <w:rPr>
          <w:rFonts w:eastAsia="Arial Narrow" w:cs="Arial Narrow" w:ascii="Arial Narrow" w:hAnsi="Arial Narrow"/>
          <w:sz w:val="24"/>
        </w:rPr>
        <w:t xml:space="preserve">  </w:t>
      </w:r>
      <w:r>
        <w:rPr>
          <w:rFonts w:cs="Arial Narrow" w:ascii="Arial Narrow" w:hAnsi="Arial Narrow"/>
          <w:sz w:val="24"/>
        </w:rPr>
        <w:t xml:space="preserve">Si es usted una persona con alto grado de ansiedad, debe comunicarlo durante la consulta previa a la cirugía (así se podrán tomar las medidas adecuadas). </w:t>
      </w:r>
    </w:p>
    <w:p>
      <w:pPr>
        <w:pStyle w:val="Normal"/>
        <w:jc w:val="both"/>
        <w:rPr>
          <w:rFonts w:ascii="Arial Narrow" w:hAnsi="Arial Narrow" w:cs="Arial Narrow"/>
          <w:sz w:val="24"/>
        </w:rPr>
      </w:pPr>
      <w:r>
        <w:rPr>
          <w:rFonts w:cs="Arial Narrow" w:ascii="Arial Narrow" w:hAnsi="Arial Narrow"/>
          <w:sz w:val="24"/>
        </w:rPr>
        <w:t xml:space="preserve">Las patologías asociadas como diabetes, hipertensión cardiopatías, inmunodepresión y otras aumentan el riesgo quirúrgico y la posibilidad de complicaciones intra y postoperatorias.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En el momento de la cirugía pueden existir secuelas oculares que no sean subsanables con la cirugía.</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15"/>
        <w:gridCol w:w="4512"/>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FTALM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15"/>
        <w:gridCol w:w="4512"/>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FTALM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9:20:00Z</dcterms:created>
  <dc:creator>dprietor</dc:creator>
  <dc:description/>
  <cp:keywords/>
  <dc:language>en-US</dc:language>
  <cp:lastModifiedBy>Araceli Ruiz</cp:lastModifiedBy>
  <cp:lastPrinted>2010-03-29T11:16:00Z</cp:lastPrinted>
  <dcterms:modified xsi:type="dcterms:W3CDTF">2010-04-15T11:59:00Z</dcterms:modified>
  <cp:revision>3</cp:revision>
  <dc:subject/>
  <dc:title>FORMULARIO DE INFORMACIÓN Y CONSENTIMIENTO INFORMADO ESCRITO </dc:title>
</cp:coreProperties>
</file>