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TAMIENTO DEL DESPRENDIMIENTO DE RETIN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desprendimiento de retina (DR), consiste en la separación de ésta del resto de las capas concéntricas del ojo, ocasionado en la mayoría de las veces por uno o varios agujeros en la retina y en un porcentaje menor por una tracción, inflamación o tumor intraocular.</w:t>
      </w:r>
    </w:p>
    <w:p>
      <w:pPr>
        <w:pStyle w:val="Normal"/>
        <w:jc w:val="both"/>
        <w:rPr>
          <w:rFonts w:ascii="Arial Narrow" w:hAnsi="Arial Narrow" w:cs="Arial Narrow"/>
          <w:sz w:val="24"/>
        </w:rPr>
      </w:pPr>
      <w:r>
        <w:rPr>
          <w:rFonts w:cs="Arial Narrow" w:ascii="Arial Narrow" w:hAnsi="Arial Narrow"/>
          <w:sz w:val="24"/>
          <w:lang w:val="en-US" w:eastAsia="en-US"/>
        </w:rPr>
        <w:t>Para recolocar la retina en su lugar, existen diversos procedimientos que se realizarán en función del tipo, localización, tamaño y tiempo de evolución del desprendimiento y del estado general de la perso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distintas técnicas a realizar, que pueden asociarse entre sí, so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Vitrectom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 una técnica quirúrgica en la que se sustituye el humor vítreo por suero, gases o aceite de silicona para poder así recolocar la retina, actuando en el interio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Indentación escler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onsiste en la aplicación de un implante sobre la esclera (capa externa blanca del ojo) que provoca un abombamiento local de la pared ocular hacia el interior del ojo aproximándola a la retin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riopexi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Aplicación de frío a través de una sonda que se pone en contacto con la esclera con el objeto de crear una cicatriz que suelde la retina a la coroides y tapone el agujero causante del desprendimient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Fotocoagula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onsiste, al igual que el frío, en la creación de una cicatriz coriorretinana que tapone el agujero o desgarro retiniano; pero en este caso es mediante una quemadura originada por el láser. Se puede aplicar asociado a la vitrectomía o mediante lentes especiales desde el exterior del oj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Inyección intraocular de g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 inyecta dentro del ojo una pequeña cantidad de gas que forma una burbuja que empuja la retina aplicándola a la coroides para facilitar su adherencia. Se acompaña de un tratamiento postural asociado a  fotocoagulación o criopexi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elección de la anestesia, que puede ser general o local (inyección de anestésico local retrobulbar o peribulbar), va a depender de varios factores como pueden se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tado general de la person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Técnica quirúrgica a emplea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uración de la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caso de realizarse anestesia general no percibirá ni recordará estímulo alguno durante la intervención; de realizarse con anestesia local sentirá dolor leve o molestias durante la inyección del anestésico. Si el anestesista lo considera necesario le administrará medicación destinada a conseguir una mayor relajación y un mayor confort durante la cirug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el caso de que se le inyecte gas intraocular tendrá que guardar reposo en una determinada posición, en función de la localización de las roturas retinianas, durante un número variable de dí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olor en el postoperatorio que suele tratarse con analgésicos.</w:t>
      </w:r>
    </w:p>
    <w:p>
      <w:pPr>
        <w:pStyle w:val="Normal"/>
        <w:jc w:val="both"/>
        <w:rPr>
          <w:rFonts w:ascii="Arial Narrow" w:hAnsi="Arial Narrow" w:cs="Arial Narrow"/>
          <w:sz w:val="24"/>
        </w:rPr>
      </w:pPr>
      <w:r>
        <w:rPr>
          <w:rFonts w:cs="Arial Narrow" w:ascii="Arial Narrow" w:hAnsi="Arial Narrow"/>
          <w:sz w:val="24"/>
          <w:lang w:val="en-US" w:eastAsia="en-US"/>
        </w:rPr>
        <w:t xml:space="preserve">Necesidad de mantener un tratamiento local con colirios y pomadas además de un tratamiento general durante el tiempo que le sea indic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l objetivo de las diferentes técnicas anteriormente descritas es la recuperación anatómica y funcional de la retina, tratando de alcanzar la máxima agudeza visual posible y evitar la recurrencia del cuadro.</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t xml:space="preserve">Tras la cirugía el ojo presentará un grado de inflamación mayor o menor dependiendo del procedimiento realizado. Si la respuesta del ojo es buena, se irá recobrando visión progresivamente en el curso de los siguientes 6 a 12 meses. </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t>Con las técnicas quirúrgicas actuales, aproximadamente el 90 % de todos los DR pueden ser reaplicados.</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t>Con relativa frecuencia, se requiere más de una intervención.</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t>Aproximadamente el 40% de los DR tratados con éxito alcanzan una visión buena, el resto suelen alcanzar grados variables de visión que puede ser útil tanto para la lectura como para la deambulación, que va a depender de las características del propio desprendimiento, su localización y el tiempo de evolución y no de la eficiencia del cirujano.</w:t>
      </w:r>
    </w:p>
    <w:p>
      <w:pPr>
        <w:pStyle w:val="Normal"/>
        <w:jc w:val="both"/>
        <w:rPr>
          <w:rFonts w:ascii="Arial Narrow" w:hAnsi="Arial Narrow" w:cs="Lucida Sans Unicode"/>
          <w:sz w:val="24"/>
        </w:rPr>
      </w:pPr>
      <w:r>
        <w:rPr>
          <w:rFonts w:cs="Lucida Sans Unicode" w:ascii="Arial Narrow" w:hAnsi="Arial Narrow"/>
          <w:sz w:val="24"/>
          <w:lang w:val="en-US" w:eastAsia="en-US"/>
        </w:rPr>
        <w:t xml:space="preserve">El grado de visión final dependerá de varios factores, siendo el pronóstico peor en los casos que exista afectación de la mácula, la retina haya estado desprendida durante un largo periodo de tiempo, exista  proliferación vitreorretiniana o se hayan necesitado dos o más intervencione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or el momento no existen otras alternativas a las descrit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i no se realiza la cirugía, el desprendimiento de retina suele progresar con un deterioro de la estructura anatómica de la retina y posteriormente del ojo, llegando incluso a producirse la atrofia ocular y  consecuentemente la ceguer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s más habituales son dolor en el postoperatorio leve a moderado que puede ser intenso y puede durar incluso varios meses, aumento de la tensión intraocular, formación de cataratas y nuevo desprendimiento de retina.</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urante la intervención se puede produci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Hemorragias intraoculares que dependiendo de su cuantía empeorará en mayor o menor grado el pronóstico visual del paci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Lesiones en los tejidos oculares, incluida la propia retin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Imposibilidad de visualizar adecuadamente los desgarros retinianos, que puede obligar a postponer la intervención para intentar de nuevo mediante otro procedimiento diferente al planificad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Durante la cirugia : Muy poco frecuentes y muy grave, es la llamada hemorragia expulsiva, y que conlleva la pérdida de la visión..</w:t>
        <w:tab/>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Tras la cirugia : Muy poco frecuente y muy grave. Infección intraocular (endoftalmitis) pocos días o incluso meses después de la cirugía, que requiere un tratamiento muy agresivo y que puede llevar a la perdida de la visión e incluso a la pérdida del ojo.</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eastAsia="Arial Narrow" w:cs="Arial Narrow"/>
          <w:color w:val="000000"/>
          <w:sz w:val="24"/>
          <w:lang w:val="en-US" w:eastAsia="en-US"/>
        </w:rPr>
      </w:pPr>
      <w:r>
        <w:rPr>
          <w:rFonts w:eastAsia="Arial Narrow" w:cs="Arial Narrow" w:ascii="Arial Narrow" w:hAnsi="Arial Narrow"/>
          <w:color w:val="000000"/>
          <w:sz w:val="24"/>
          <w:lang w:val="en-US" w:eastAsia="en-US"/>
        </w:rPr>
        <w:t xml:space="preserve">   </w:t>
      </w:r>
    </w:p>
    <w:p>
      <w:pPr>
        <w:pStyle w:val="Normal"/>
        <w:tabs>
          <w:tab w:val="clear" w:pos="708"/>
          <w:tab w:val="left" w:pos="705" w:leader="none"/>
        </w:tabs>
        <w:ind w:left="252" w:hanging="0"/>
        <w:jc w:val="both"/>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Los riesgos más importantes, aunque muy raros y poco frecuentes pueden ser derivados de la anestesia, sea local o general.</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caso que se haya utilizado un gas intraocular es indispensable mantener un reposo estricto en una posición determinada para favorecer la acción adherente del gas. El tiempo en esta posición lo determinará su médic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 presencia de gas dentro de ojo, es una contraindicacion para realizar viajes en avión, avise de esta situacion a su médic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i se ha dejado aceite de silicona, este no se elimina sólo y en algunos caso se deberá realizar una segunda intevencion para retirarlo, otras veces deberá permanecer de forma indefinid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s patologías sistémicas asociadas como diabetes, hipertensión, cardiopatías, inmunodepresión y otras, aumentan el riesgo quirúrgico y la posibilidad de complicaciones intra y postoperatoria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s patologías degenerativas del ojo pueden, asimismo, condicionar el resultado final de la cirugí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s usted una persona con alto grado de ansiedad, debe comunicarlo durante la consulta previa a la cirugía (así se podrán tomar las medidas adecuad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0:00Z</dcterms:created>
  <dc:creator>dprietor</dc:creator>
  <dc:description/>
  <cp:keywords/>
  <dc:language>en-US</dc:language>
  <cp:lastModifiedBy>Araceli Ruiz</cp:lastModifiedBy>
  <cp:lastPrinted>2010-03-29T11:55:00Z</cp:lastPrinted>
  <dcterms:modified xsi:type="dcterms:W3CDTF">2010-04-15T12:11:00Z</dcterms:modified>
  <cp:revision>3</cp:revision>
  <dc:subject/>
  <dc:title>FORMULARIO DE INFORMACIÓN Y CONSENTIMIENTO INFORMADO ESCRITO </dc:title>
</cp:coreProperties>
</file>