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ACRIOCISTECTOMÍA, EXTIRPACIÓN DE SACO LAGRIM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bstrucción crónica de las vías lagrimales impide el drenaje normal de la lágrima, viéndose ésta obligada a gotear y caer por el párpado. Además, el saco lagrimal así obstruido puede sufrir infecciones crónicas que, en ocasiones, pueden llevar a la formación de un absceso(rija) con aparición de un drenaje exterior (fístula) a través de la piel que recubre el saco lagrimal.</w:t>
      </w:r>
    </w:p>
    <w:p>
      <w:pPr>
        <w:pStyle w:val="Normal"/>
        <w:jc w:val="both"/>
        <w:rPr>
          <w:rFonts w:ascii="Arial Narrow" w:hAnsi="Arial Narrow" w:cs="Arial Narrow"/>
          <w:sz w:val="24"/>
        </w:rPr>
      </w:pPr>
      <w:r>
        <w:rPr>
          <w:rFonts w:cs="Arial Narrow" w:ascii="Arial Narrow" w:hAnsi="Arial Narrow"/>
          <w:sz w:val="24"/>
          <w:lang w:val="en-US" w:eastAsia="en-US"/>
        </w:rPr>
        <w:t>La operación a la que usted va a someterse se llama dacriocistectomía y consiste en la extirpación del saco lagrimal con el fin de evitar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 forma habitual, el procedimiento se realiza bajo anestesia local, aunque en casos concretos puede ser necesaria la anestesia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un tratamiento con colirios y pomadas, así como tratamiento específico, durante el tiempo indic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icatriz en la zona de la intervención</w:t>
      </w:r>
    </w:p>
    <w:p>
      <w:pPr>
        <w:pStyle w:val="Normal"/>
        <w:jc w:val="both"/>
        <w:rPr>
          <w:rFonts w:ascii="Arial Narrow" w:hAnsi="Arial Narrow" w:cs="Arial Narrow"/>
          <w:sz w:val="24"/>
        </w:rPr>
      </w:pPr>
      <w:r>
        <w:rPr>
          <w:rFonts w:cs="Arial Narrow" w:ascii="Arial Narrow" w:hAnsi="Arial Narrow"/>
          <w:sz w:val="24"/>
          <w:lang w:val="en-US" w:eastAsia="en-US"/>
        </w:rPr>
        <w:t>Quedará un lagrimeo más o menos inten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evitarán las conjuntivitis de repetición, y evitar que estas infecciones puedan poner en riesgo el oj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Otras alternativas paliativas de tratamiento incluyen el masaje diario en el lado de la nariz donde se encuentra el saco lagrimal para evitar la infección y la formación de un absceso y el tratamiento con antibióticos cada vez que se infecte el sa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discreta en el momento de la intervencion.Cicatriz en la zona intervenida, persistencia de molestias (similares a las previas de la intervención) que suelen ceder con tiempo, persistencia de lagrime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Poco frecuentes: h emorragias severas,infecciones en la zona intervención,formación de cicatriz antiestética. En algún caso como consecuencia de estas complicaciones es necesaria una reintervención, en algunos casos de urgencia.</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Con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En ambos casos la intervención debe suspenderse, para reintentarse semanas después con el mismo método o bien realizarse posteriormente bajo anestesia general o anestesia local con mayor profundizac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patologías como diabetes, hipertensión, cardiopatías, inmunodepresión y otras, aumentan el riesgo quirúrgico y la posibilidad de complicaciones durante y después de la oper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4:00Z</dcterms:created>
  <dc:creator>dprietor</dc:creator>
  <dc:description/>
  <cp:keywords/>
  <dc:language>en-US</dc:language>
  <cp:lastModifiedBy>Araceli Ruiz</cp:lastModifiedBy>
  <cp:lastPrinted>2010-03-26T13:57:00Z</cp:lastPrinted>
  <dcterms:modified xsi:type="dcterms:W3CDTF">2010-04-15T12:14:00Z</dcterms:modified>
  <cp:revision>3</cp:revision>
  <dc:subject/>
  <dc:title>FORMULARIO DE INFORMACIÓN Y CONSENTIMIENTO INFORMADO ESCRITO </dc:title>
</cp:coreProperties>
</file>