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VISCERACIÓN, ENUCLEA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visceración: consiste en extirpar el contenido del globo ocular y la parte anterior del mismo, rellenando el interior con un elemento que permite mantener su forma y tamaño prev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indica generalmente cuando existe una enfermedad ocular sin solución y que además provoca dolor  no controlable con medicación, o en casos de malformaciones del ojo que ofrecen una imagen desagrad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ucleación: consiste en la extirpación del globo ocular comple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indica generalmente cuando existen tumores malignos en alguna estructura intraocular, para evitar su progresión, o  en casos de traumatismos oculares graves.</w:t>
      </w:r>
    </w:p>
    <w:p>
      <w:pPr>
        <w:pStyle w:val="Normal"/>
        <w:jc w:val="both"/>
        <w:rPr>
          <w:rFonts w:ascii="Arial Narrow" w:hAnsi="Arial Narrow" w:cs="Arial Narrow"/>
          <w:sz w:val="24"/>
        </w:rPr>
      </w:pPr>
      <w:r>
        <w:rPr>
          <w:rFonts w:cs="Arial Narrow" w:ascii="Arial Narrow" w:hAnsi="Arial Narrow"/>
          <w:sz w:val="24"/>
          <w:lang w:val="en-US" w:eastAsia="en-US"/>
        </w:rPr>
        <w:t>En ambos casos, semanas después de la intervención se podrá proceder a colocar una prótesis externa que simule la parte anterior del oj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mbas intervenciones se realizan con anestesia general aunque en algunos casos seleccionados se pueden realizar con anestesia lo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lang w:val="en-US" w:eastAsia="en-US"/>
        </w:rPr>
        <w:t>Necesidad de un seguimiento postoperatorio y consultas con el protésico para la adaptación de la prótesis 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ependiendo de la causa por la que se ha realizado la indicación tendrán repercusión estética, en el dolor o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Persistencia de las molestias similares a las previas de la intervención, que suelen ceder con tiemp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ab/>
        <w:t>Hay veces que se produce la salida al exterior del elemento que se coloca para dar volumen al ojo extirpado, lo que requerirá  nuevas intervencion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Infecciones en la zona intervenid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Las patologías como diabetes, hipertensión, cardiopatías, inmunodepresión y otras, aumentan el riesgo quirúrgico y la posibilidad de complicaciones durante y después de la opera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3:00Z</dcterms:created>
  <dc:creator>dprietor</dc:creator>
  <dc:description/>
  <cp:keywords/>
  <dc:language>en-US</dc:language>
  <cp:lastModifiedBy>Araceli Ruiz</cp:lastModifiedBy>
  <cp:lastPrinted>2010-03-26T13:38:00Z</cp:lastPrinted>
  <dcterms:modified xsi:type="dcterms:W3CDTF">2010-04-15T12:05:00Z</dcterms:modified>
  <cp:revision>3</cp:revision>
  <dc:subject/>
  <dc:title>FORMULARIO DE INFORMACIÓN Y CONSENTIMIENTO INFORMADO ESCRITO </dc:title>
</cp:coreProperties>
</file>