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L GLAUCOM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écnica a la que usted va a someterse consiste en la realización de una vía alternativa (trabeculectomia o esclerectomia profunda no perforante) a través de la cual se pueda drenar el exceso de líquido que existe en el interior del ojo (humor acuoso) y así disminuir la presión intraocular.</w:t>
      </w:r>
    </w:p>
    <w:p>
      <w:pPr>
        <w:pStyle w:val="Normal"/>
        <w:jc w:val="both"/>
        <w:rPr>
          <w:rFonts w:ascii="Arial Narrow" w:hAnsi="Arial Narrow" w:cs="Arial Narrow"/>
          <w:sz w:val="24"/>
        </w:rPr>
      </w:pPr>
      <w:r>
        <w:rPr>
          <w:rFonts w:cs="Arial Narrow" w:ascii="Arial Narrow" w:hAnsi="Arial Narrow"/>
          <w:sz w:val="24"/>
          <w:lang w:val="en-US" w:eastAsia="en-US"/>
        </w:rPr>
        <w:t>Tiene con objetivo descender la presión ocular para intentar disminuir el daño progresivo e irreversible del nervio óptico que se produce cuando la presión no puede ser controlada por otros medios menos agresivos (láser, medicación…) o cuando estos medios no está indicados en función del tipo de glauco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 necesitar hospitalización o ser ambulatoria, en este caso, volverá a casa en el mismo d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realiza habitualmente con anestesia local (con gotas, o con inyección del anestésico por detrás del ojo). A veces es necesario realizar una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cirugía se requieren una serie de cuidados, tratamientos y consult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ún en ausencia de complicaciones, la visión suele estar disminuida en las primeras semanas tras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 frecuente la aparición de molestias, fotofobia, lagrimeo, enrojecimiento... que irán disminuyendo poco a poco y con el tratamiento adecu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trabeculectomía muy frecuentemente precisa de intervenciones posteriores para lograr el adecuado control de la presión ( inyecciones de medicamentos ,que evitan la cicatrización, en la superficie del ojo, quitar puntos de sutura, reabrir las vías de salida… o aplicar colirios para disminuir aún más la presión. Todos estos procedimientos no suponen un fracaso de la cirugía, sino un complemento a la mism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stá demostrado, que tras este tipo de intervención se acelera la aparición o la evolución de la catarat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que puede extraerse cuando sea el momento oportuno.</w:t>
      </w:r>
    </w:p>
    <w:p>
      <w:pPr>
        <w:pStyle w:val="Normal"/>
        <w:jc w:val="both"/>
        <w:rPr>
          <w:rFonts w:ascii="Arial Narrow" w:hAnsi="Arial Narrow" w:cs="Arial Narrow"/>
          <w:sz w:val="24"/>
        </w:rPr>
      </w:pPr>
      <w:r>
        <w:rPr>
          <w:rFonts w:cs="Arial Narrow" w:ascii="Arial Narrow" w:hAnsi="Arial Narrow"/>
          <w:sz w:val="24"/>
          <w:lang w:val="en-US" w:eastAsia="en-US"/>
        </w:rPr>
        <w:t>La evolución postoperatoria habitualmente permite la incorporación a las actividades cotidianas de forma progres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La disminución de la presión ocular, logrará en la mayoría de los casos, frenar o disminuir la progresión de la enfermedad.</w:t>
      </w:r>
    </w:p>
    <w:p>
      <w:pPr>
        <w:pStyle w:val="Normal"/>
        <w:jc w:val="both"/>
        <w:rPr>
          <w:rFonts w:ascii="Arial Narrow" w:hAnsi="Arial Narrow" w:cs="Lucida Sans Unicode"/>
          <w:sz w:val="24"/>
        </w:rPr>
      </w:pPr>
      <w:r>
        <w:rPr>
          <w:rFonts w:cs="Lucida Sans Unicode" w:ascii="Arial Narrow" w:hAnsi="Arial Narrow"/>
          <w:sz w:val="24"/>
          <w:lang w:val="en-US" w:eastAsia="en-US"/>
        </w:rPr>
        <w:t>La intervención puede, en el mejor de los casos, conservar la visión, pero nunca mejorar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la cirugía no se realiza el daño en el nervio óptico continuará progresan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Durante la cirugía  y poco frecuentes: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os derivados de la técnica anestésica: reacciones a la medicación, alteraciones generales( mareos, hipotensión,..) y locales( perforacion del globo ocular con hemorragia intraocular, desprendimiento de retina, hemorragia orbitaria retroocular que pudiera hacer suspender la intervencion.visión doble postoperatoria temporal o permanente, caida del parpado superior de carácter temporal o  perma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De consecuencias muy variables en función de la complicación y gravedad de la misma: hemorragia  intraocular, desgarro o rotura de los colgajos conjuntivales o esclerales, pérdida de vítreo.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spués de la cirugía puede aparecer presión intraocular muy baja ( por distintas causas), inflamación ocular, hemorragia intraocular.</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Desprendimiento de retina, pérdida parcial o total del campo visual (más frecuente cuanto más daño exista antes de realizar la cirugía) y aumento importante de la presión intra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Durante la cirugía: hemorragia expulsiva, que supone la expulsión de parte del contenido ocular y que lleva a la pérdida definitiva de la visión .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Después de la cirugía: es poco frecuente la infección de las estructuras intraoculares (endoftalmitis) que puede ocurrir de forma precoz o tras varios años después de la cirugía. Es una complicación muy grave e imposible de prevenir y que aún con el tratamiento oportuno puede conllevar la pérdida de la función visual e inclusive del ojo.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s patologías como diabetes, hipertensión, cardiopatías, inmunodepresión y otras, aumentan el riesgo quirúrgico y la posibilidad de complicaciones durante y después de la opera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cluso tras una cirugía excelente y en el mejor de los casos, la intervención puede conservar la visión, pero nunca mejorarl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 frecuencia, se va a necesitar un tratamiento complementario con gotas para lograr alcanzar la cifra de presión que se considere adecuada para cada paciente.</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8:00Z</dcterms:created>
  <dc:creator>dprietor</dc:creator>
  <dc:description/>
  <cp:keywords/>
  <dc:language>en-US</dc:language>
  <cp:lastModifiedBy>Araceli Ruiz</cp:lastModifiedBy>
  <cp:lastPrinted>2010-03-26T13:35:00Z</cp:lastPrinted>
  <dcterms:modified xsi:type="dcterms:W3CDTF">2010-04-15T12:05:00Z</dcterms:modified>
  <cp:revision>3</cp:revision>
  <dc:subject/>
  <dc:title>FORMULARIO DE INFORMACIÓN Y CONSENTIMIENTO INFORMADO ESCRITO </dc:title>
</cp:coreProperties>
</file>