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FTALM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DEL GLAUCOMA. IMPLANTE VALVULA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consiste en la colocación de una válvula (mecanismo artificial) en el ojo que comunica la cámara anterior del ojo al espacio situado entre la conjuntiva y la esclera, para que pueda drenar el exceso de líquido que existe en su interior (humor acuoso) y así disminuir la presión intraocular.</w:t>
      </w:r>
    </w:p>
    <w:p>
      <w:pPr>
        <w:pStyle w:val="Normal"/>
        <w:jc w:val="both"/>
        <w:rPr>
          <w:rFonts w:ascii="Arial Narrow" w:hAnsi="Arial Narrow" w:cs="Arial Narrow"/>
          <w:sz w:val="24"/>
        </w:rPr>
      </w:pPr>
      <w:r>
        <w:rPr>
          <w:rFonts w:cs="Arial Narrow" w:ascii="Arial Narrow" w:hAnsi="Arial Narrow"/>
          <w:sz w:val="24"/>
          <w:lang w:val="en-US" w:eastAsia="en-US"/>
        </w:rPr>
        <w:t>Tiene con objetivo descender la presión ocular para intentar disminuir el daño progresivo e irreversible del nervio óptico que se produce cuando la presión no puede ser controlada por otros medios (glaucoma refractario) en ojos con glaucomas complicados ( glaucona neovascular, glaucoma afaqu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Puede necesitar hospitalización o ser ambulatoria, en este caso, tras unas horas de hospitalización vuelve a casa en el mismo dí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 realiza habitualmente con anestesia local (con inyección del anestésico por detrás del ojo). A veces es necesario realizar una anestesia gener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ún en ausencia de complicaciones, la visión suele estar disminuida en las primeras semanas tras la intervenció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s frecuente la aparición de molestias, fotofobia, lagrimeo, enrojecimiento... que irán disminuyendo poco a poco y con el tratamiento adecuado.</w:t>
      </w:r>
    </w:p>
    <w:p>
      <w:pPr>
        <w:pStyle w:val="Normal"/>
        <w:jc w:val="both"/>
        <w:rPr>
          <w:rFonts w:ascii="Arial Narrow" w:hAnsi="Arial Narrow" w:cs="Arial Narrow"/>
          <w:sz w:val="24"/>
        </w:rPr>
      </w:pPr>
      <w:r>
        <w:rPr>
          <w:rFonts w:cs="Arial Narrow" w:ascii="Arial Narrow" w:hAnsi="Arial Narrow"/>
          <w:sz w:val="24"/>
          <w:lang w:val="en-US" w:eastAsia="en-US"/>
        </w:rPr>
        <w:t>La cirugia muy frecuentemente precisa de intervenciones posteriores para lograr el adecuado control de la presión ( inyecciones de medicamentos ,que evitan la cicatrización, en la superficie del ojo, quitar puntos de sutura, … o aplicar colirios para disminuir aún más la presión). Todos estos procedimientos no suponen un fracaso de la cirugía, sino un complemento a la mism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La disminucion de la presion ocular, logrará en la mayoría de los casos, frenar o disminuir la progresion de la enfermedad.</w:t>
      </w:r>
    </w:p>
    <w:p>
      <w:pPr>
        <w:pStyle w:val="Normal"/>
        <w:jc w:val="both"/>
        <w:rPr>
          <w:rFonts w:ascii="Arial Narrow" w:hAnsi="Arial Narrow" w:cs="Lucida Sans Unicode"/>
          <w:sz w:val="24"/>
        </w:rPr>
      </w:pPr>
      <w:r>
        <w:rPr>
          <w:rFonts w:cs="Lucida Sans Unicode" w:ascii="Arial Narrow" w:hAnsi="Arial Narrow"/>
          <w:sz w:val="24"/>
          <w:lang w:val="en-US" w:eastAsia="en-US"/>
        </w:rPr>
        <w:t>La intervencion puede, en el mejor de los casos, conservar la vision , pero nunca mejorarl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Si la cirugia no se realiza el daño en el nervio optico continuará progresan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os derivados de la técnica anestesica: reacciones a la medicacion, alteraciones gnerales( mareos, hipotension,..) y locales ( perforacion del globo ocular con hemorragia intraocular, desprendimiento de retina, hemorragia orbitaria retroocular que pudiera hacer suspender la intervencion.visión doble postoperatoria temporal o permanente, caida del parpado superior de carácter temporal o  permante). (hemorragia orbitaria, vision doble, perforacion ocul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Durante la cirugia ,poco frecuentes y de consecuencias muy variables en función de la complicación, y gravedad de la misma: hemorragia  intraocular, desgarro o rotura de los colgajos conjuntivales o esclerales, pérdida de vítreo.</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resión intraocular muy baja, inflamación ocular, hemorragia intraocular.</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A veces el tubo de drenaje perfora el tejido que lo cubre y es necesario otra intervencion para intentar taparl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xml:space="preserve">En raras ocasiones puede producirse desprendimiento de retina, pérdida parcial o total del campo visual (más frecuente cuánto más daño exista antes de realizar la cirugía) aumento importante de la presión intrao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Hemorragia expulsiva, que supone la expulsión de parte del contenido ocular y que lleva a la pérdida definitiva de la visión .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Infección de las estructuras intraoculares (endoftalmitis) que puede ocurrir de forma precoz o tras varios años después de la cirugía .Es una complicación muy grave e imposible de prevenir y que aún con el tratamiento oportuno puede conllevar la pérdida de la función visual e inclusive del ojo.</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lang w:val="en-US" w:eastAsia="en-US"/>
        </w:rPr>
        <w:t>Las patologías asociadas como diabetes, hipertensión cardiopatías, inmunodepresión y otras aumentan el riesgo quirúrgico y la posibilidad de complicaciones intra y postoperatori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cluso tras una cirugía excelente y en el mejor de los casos, la intervención puede conservar la visión, pero nunca mejorarla.</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 frecuencia, se va a necesitar un tratamiento complementario con gotas para lograr alcanzar la cifra de presión que se considere adecuada para cada paciente.</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5"/>
        <w:gridCol w:w="451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FTALM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7:00Z</dcterms:created>
  <dc:creator>dprietor</dc:creator>
  <dc:description/>
  <cp:keywords/>
  <dc:language>en-US</dc:language>
  <cp:lastModifiedBy>Araceli Ruiz</cp:lastModifiedBy>
  <cp:lastPrinted>2010-03-29T09:13:00Z</cp:lastPrinted>
  <dcterms:modified xsi:type="dcterms:W3CDTF">2010-04-15T11:56:00Z</dcterms:modified>
  <cp:revision>4</cp:revision>
  <dc:subject/>
  <dc:title>FORMULARIO DE INFORMACIÓN Y CONSENTIMIENTO INFORMADO ESCRITO </dc:title>
</cp:coreProperties>
</file>