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DE INTUBACIÓN BICANALIC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a la que usted va a someterse consiste en la comunicación de las vias lagrimales y del saco lagrimal ( que esta obstruido e impide el paso de la lágrima a la nariz) con la fosa nasal. </w:t>
      </w:r>
    </w:p>
    <w:p>
      <w:pPr>
        <w:pStyle w:val="Normal"/>
        <w:jc w:val="both"/>
        <w:rPr>
          <w:rFonts w:ascii="Arial Narrow" w:hAnsi="Arial Narrow" w:cs="Arial Narrow"/>
          <w:sz w:val="24"/>
        </w:rPr>
      </w:pPr>
      <w:r>
        <w:rPr>
          <w:rFonts w:cs="Arial Narrow" w:ascii="Arial Narrow" w:hAnsi="Arial Narrow"/>
          <w:sz w:val="24"/>
          <w:lang w:val="en-US" w:eastAsia="en-US"/>
        </w:rPr>
        <w:t>Esta situación en las vías lagrimales y obstruccion del saco lagimal puede producir infecciones crónicas y como consecuencia conjuntivitis purulentas, y en ocasiones,  pueden llevar a la formación de un absceso con aparición de una fístula y salida de pus a través de la piel que cubre el saco lagrim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ubación bicanalicular se realiza mediante la introducción de unos tubos de silicona a través de los conductos lagrimales con salida a la fosa nasal  y permite dar paso a la lágrima hacia la nariz. Esta intervención se realiza bajo anestesia local o tóp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Mediante este procedimiento se pretende eliminar el lagrime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n esta intervencion se evitarán las conjuntivitis de repetición y que estas infecciones puedan poner en riesgo el oj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en el momento de la operación.</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Lesiones del saco lagrim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Hemorragias graves.</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Creacion de una falsa vía.</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Infeccion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Riesgos  que pueden surgir por el tipo de anestesia empleada. La anestesia local puede producir alteraciones sistémicas como crisis vagales con mareos, hipotensión, taquicardia. También pueden producirse alteraciones locales.</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ueden surgir problemas secundarios a las enfermedades que padece: diabetes, hipertensión arterial, cardiopatías, entre las más frecuentes.</w:t>
      </w:r>
    </w:p>
    <w:p>
      <w:pPr>
        <w:pStyle w:val="Normal"/>
        <w:jc w:val="both"/>
        <w:rPr>
          <w:rFonts w:ascii="Arial Narrow" w:hAnsi="Arial Narrow" w:cs="Arial Narrow"/>
          <w:sz w:val="24"/>
        </w:rPr>
      </w:pPr>
      <w:r>
        <w:rPr>
          <w:rFonts w:cs="Arial Narrow" w:ascii="Arial Narrow" w:hAnsi="Arial Narrow"/>
          <w:sz w:val="24"/>
          <w:lang w:val="en-US" w:eastAsia="en-US"/>
        </w:rPr>
        <w:t xml:space="preserve">Si es usted una persona con alto grado de ansiedad, debe  comunicarlo durante la consulta previa a la cirugía (así se podrán tomar las medidas adecuad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os tubos de silicona se dejan durante un periodo de 5 o 6 mes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8:00Z</dcterms:created>
  <dc:creator>dprietor</dc:creator>
  <dc:description/>
  <cp:keywords/>
  <dc:language>en-US</dc:language>
  <cp:lastModifiedBy>Araceli Ruiz</cp:lastModifiedBy>
  <dcterms:modified xsi:type="dcterms:W3CDTF">2010-04-15T12:06:00Z</dcterms:modified>
  <cp:revision>3</cp:revision>
  <dc:subject/>
  <dc:title>FORMULARIO DE INFORMACIÓN Y CONSENTIMIENTO INFORMADO ESCRITO </dc:title>
</cp:coreProperties>
</file>