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HOSPITAL UNIVERSITARIO REINA SOFI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INYECCIÓN INTRAVÍTREA DE TRIANCIANOLON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técnica a la que usted va a someterse se denomina inyección intravítrea de acetónido de triamcinolona y se emplea como medicación única en edema (inflamación) macular diabético o edema macular secundario a oclusiones venosas de la retina, uveítis o edema macular postquirúrgi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ta inyección intravítrea también se emplea com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 medicación complementaria a la terapia fotodinámica en el caso de neovascularización coroidea secundaria en la miopía patológica (DMAE), </w:t>
      </w:r>
    </w:p>
    <w:p>
      <w:pPr>
        <w:pStyle w:val="Normal"/>
        <w:jc w:val="both"/>
        <w:rPr>
          <w:rFonts w:ascii="Arial Narrow" w:hAnsi="Arial Narrow" w:cs="Arial Narrow"/>
          <w:sz w:val="24"/>
        </w:rPr>
      </w:pPr>
      <w:r>
        <w:rPr>
          <w:rFonts w:cs="Arial Narrow" w:ascii="Arial Narrow" w:hAnsi="Arial Narrow"/>
          <w:sz w:val="24"/>
          <w:lang w:val="en-US" w:eastAsia="en-US"/>
        </w:rPr>
        <w:t>- adyuvante quirúrgico en el pelado de la hialoides posterior, membranas epirretinianas y visualización del vítreo. Todos ellos partes y componentes del oj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 forma habitual, se realiza en el ambiente estéril de quirófano, y con anestesica tòpica (con gotas). El médico le colocará paños quirúrgicos, un blefaroestato (aparato para mantener el ojo abierto) y después le inyectará la medic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iscreta molestia durante la inyección.</w:t>
      </w:r>
    </w:p>
    <w:p>
      <w:pPr>
        <w:pStyle w:val="Normal"/>
        <w:jc w:val="both"/>
        <w:rPr>
          <w:rFonts w:ascii="Arial Narrow" w:hAnsi="Arial Narrow" w:cs="Arial Narrow"/>
          <w:sz w:val="24"/>
        </w:rPr>
      </w:pPr>
      <w:r>
        <w:rPr>
          <w:rFonts w:cs="Arial Narrow" w:ascii="Arial Narrow" w:hAnsi="Arial Narrow"/>
          <w:sz w:val="24"/>
          <w:lang w:val="en-US" w:eastAsia="en-US"/>
        </w:rPr>
        <w:t>Durante unos días observará  "moscas volantes" (es el medicamento dentro del oj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i su patología responde al tratamiento, comprobará como poco a poco mejora su visión.</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hemorragia conjuntival o subconjuntival suele ser intrascendente y no requiere tratamiento especial.</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La hipertensión ocular, que se controla en la mayoría de los casos con tratamiento médico hipotensor aunque a veces es necesario recurrir a la cirugía filtra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Las catarat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Las endoftalmitis infecciosas (infección muy grave del ojo) son sin duda alguna la complicación más grave y  su incidencia disminuye mucho cuando se extreman las condiciones de asepsia.</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Obstruccion de la arteria central de la retina y perdida irrecuperable de la visión.</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Pseudoendoftalmitis: se trata de un proceso inflamatorio y que cede con tratamiento adecuado.  Hemovítreo, desgarros retinianos y desprendimiento de retina (que pudieran necesitar tratamiento quirúrgico posterior).</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Traumatismo del cristalino/catarata aguda.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No todas las personas responden de una forma positiva a la inyección, a veces y sobre todo dependiendo de la patología, no se produce ningúna mejoría de la vis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unque son muchos los trabajos que avalan su utilidad, es preciso tener en cuenta una serie de consideraciones con respecto a su uso. En primer lugar, si bien estamos ante un fármaco de eficacia demostrada y admitida por la comunidad científica, no está sin embargo disponible en forma de especialidad farmacéutica autorizada para su uso intraocular, por lo que la legislación española vigente en el momento actual obliga a su empleo como uso compasivo. Se entiende por uso compasivo «la utilización de principios activos en pacientes aislados y al margen de un ensayo clínico, para indicaciones o condiciones de uso distintas de las autorizadas». Este procedimiento sólo debe utilizarse en situaciones límite o especiales en las que las herramientas empleadas habitualmente en la práctica médica no son capaces de dar la respuesta esperada y para las que no se dispone de alternativas viables. </w:t>
      </w:r>
    </w:p>
    <w:p>
      <w:pPr>
        <w:pStyle w:val="Normal"/>
        <w:rPr>
          <w:rFonts w:ascii="Arial Narrow" w:hAnsi="Arial Narrow" w:cs="Arial Narrow"/>
          <w:sz w:val="24"/>
        </w:rPr>
      </w:pPr>
      <w:r>
        <w:rPr>
          <w:rFonts w:cs="Arial Narrow" w:ascii="Arial Narrow" w:hAnsi="Arial Narrow"/>
          <w:sz w:val="24"/>
        </w:rPr>
        <w:t xml:space="preserve">Frecuentemente deben realizarse más de una inyeccion por recurrencia de la patología.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4:00Z</dcterms:created>
  <dc:creator>dprietor</dc:creator>
  <dc:description/>
  <cp:keywords/>
  <dc:language>en-US</dc:language>
  <cp:lastModifiedBy>Araceli Ruiz</cp:lastModifiedBy>
  <cp:lastPrinted>2010-03-29T12:00:00Z</cp:lastPrinted>
  <dcterms:modified xsi:type="dcterms:W3CDTF">2010-04-15T12:19:00Z</dcterms:modified>
  <cp:revision>3</cp:revision>
  <dc:subject/>
  <dc:title>FORMULARIO DE INFORMACIÓN Y CONSENTIMIENTO INFORMADO ESCRITO </dc:title>
</cp:coreProperties>
</file>