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IRIDOTOMIA LASER YAG</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consiste en practicar un orificio en el iris que ponga en comunicación las cámaras anterior y posterior, para que el líquido que hay en el interior del ojo (humor acuoso), pueda pasar evitando que el ángulo de la cámara anterior se bloquee y se eleve bruscamente la presión intraocular, produciéndose un ataque agudo de glaucoma (dolor de clav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consulta, con anestesia local (gotas), se suele colocar una lente que fija el ojo y se le aplicarán varios impactos de un tipo de laser (YAG).</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ocasiones, si el iris es muy grueso, la realización de la iridotomía requiere más de una ses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 veces el impacto del láser  puede ocasionar un discreto dolor punza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spués de la cirugía pueden aparecer molestias, fotofobia, lagrimeo, enrojecimiento ocular, que remiten con el tiempo y tratamiento adecuado.</w:t>
      </w:r>
    </w:p>
    <w:p>
      <w:pPr>
        <w:pStyle w:val="Normal"/>
        <w:jc w:val="both"/>
        <w:rPr>
          <w:rFonts w:ascii="Arial Narrow" w:hAnsi="Arial Narrow" w:cs="Arial Narrow"/>
          <w:sz w:val="24"/>
        </w:rPr>
      </w:pPr>
      <w:r>
        <w:rPr>
          <w:rFonts w:cs="Arial Narrow" w:ascii="Arial Narrow" w:hAnsi="Arial Narrow"/>
          <w:sz w:val="24"/>
          <w:lang w:val="en-US" w:eastAsia="en-US"/>
        </w:rPr>
        <w:t xml:space="preserve">La evolución postoperatoria habitualmente precisa tratamiento con colirios y en ocasiones, tratamiento gener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n los ojos que tienen el eje anteroposterior más corto de lo normal, las estructuras oculares están más próximas unas a otras y el ángulo que forma el iris y la córnea está más estrecho de lo normal (por este ángulo es por donde el humor acuoso sale del globo ocular). Cuando este ángulo irido-corneal es muy estrecho, la presión del humor acuoso en la cámara posterior, puede empujar el iris hacia delante produciendo un bloqueo de este ángulo que impide la salida del humor acuoso al exterior, aumenta la presión intraocular de forma brusca y se produce un ataque de glaucoma agudo con grave riesgo de pérdida irreversible de la visión.</w:t>
      </w:r>
    </w:p>
    <w:p>
      <w:pPr>
        <w:pStyle w:val="Normal"/>
        <w:jc w:val="both"/>
        <w:rPr>
          <w:rFonts w:ascii="Arial Narrow" w:hAnsi="Arial Narrow" w:cs="Lucida Sans Unicode"/>
          <w:sz w:val="24"/>
        </w:rPr>
      </w:pPr>
      <w:r>
        <w:rPr>
          <w:rFonts w:cs="Lucida Sans Unicode" w:ascii="Arial Narrow" w:hAnsi="Arial Narrow"/>
          <w:sz w:val="24"/>
          <w:lang w:val="en-US" w:eastAsia="en-US"/>
        </w:rPr>
        <w:t>La realización de la iridotomía profiláctica con láser, evita en un alto porcentaje que se llegue a esta situa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 actualmente tratamiento médico alternativo para solucionar este problema, la alternativa al láser es la iridectomía quirúrgic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por rotura de un vaso del iris de escasa consideración, lesión de la cornea o cristalino (de consecuencias variables).</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Aumento pasajero de la presión ocula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Inflamación de alguna de las estructuras intraoculares (cornea, uvez, mácula)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Hipertensión ocular que requiera tratamiento médico por algún tiempo o incluso quirúrgico.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Con el tiempo se puede producir el cierre por cicatrizacion del orificio realizado, teniendo que recurrir a la repetición de la ciru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1:00Z</dcterms:created>
  <dc:creator>dprietor</dc:creator>
  <dc:description/>
  <cp:keywords/>
  <dc:language>en-US</dc:language>
  <cp:lastModifiedBy>Araceli Ruiz</cp:lastModifiedBy>
  <cp:lastPrinted>2010-03-26T13:26:00Z</cp:lastPrinted>
  <dcterms:modified xsi:type="dcterms:W3CDTF">2010-04-15T12:14:00Z</dcterms:modified>
  <cp:revision>3</cp:revision>
  <dc:subject/>
  <dc:title>FORMULARIO DE INFORMACIÓN Y CONSENTIMIENTO INFORMADO ESCRITO </dc:title>
</cp:coreProperties>
</file>