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LACOCISTORRINOSTOM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obstrucción crónica de las vias lagrimales es un impedimento al drenaje normal de la lágrima, viéndose ésta obligada a gotear y caer por el párpa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También, el saco lagrimal obstruido puede sufrir infecciones crónicas que, en ocasiones, pueden llevar a la formación de un absceso con aparición de un drenaje exterior (fístula) a través de la piel que recubre el saco lagrim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operación a la que usted va a someterse se llama lacocistorrinostomía y consiste en crear una vía alternativa para lograr el drenaje de la lágrima a través de un orificio realizado en el hueso de la naríz, conectando el fondo de saco que se encuentra tras los párpados y donde se acumula la lágrima, con la nariz, pasando por el saco lagrim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 realiza en el caso de obstrucción de los canalículos lagrimales o canalículo comú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ocasiones se utilizan dispositivos de sondaje u otro material para impedir la nueva obstrucción que permanecerán colocados durante el tiempo que su médico le indique. </w:t>
      </w:r>
    </w:p>
    <w:p>
      <w:pPr>
        <w:pStyle w:val="Normal"/>
        <w:jc w:val="both"/>
        <w:rPr>
          <w:rFonts w:ascii="Arial Narrow" w:hAnsi="Arial Narrow" w:cs="Arial Narrow"/>
          <w:sz w:val="24"/>
        </w:rPr>
      </w:pPr>
      <w:r>
        <w:rPr>
          <w:rFonts w:cs="Arial Narrow" w:ascii="Arial Narrow" w:hAnsi="Arial Narrow"/>
          <w:sz w:val="24"/>
          <w:lang w:val="en-US" w:eastAsia="en-US"/>
        </w:rPr>
        <w:t>También cabe la posibilidad de que durante la cirugía haya la necesidad de realizar modificaciones del procedimiento por los hallazgos intraoperatorios para proporcionar un tratamiento más adecu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tipo de anestesia requerida será la indicada por el anestesiólogo. Es posi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olor en el postoperatorio que suelen tratarse con analgésicos, y la posibilidad de lagrimeo teñido de sangre, hemorragia  nasal asi como hematoma en la zon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Necesidad de mantener un un tratamiento con colirios y pomadas, así como sistémico, durante el tiempo que le sea indica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conseguir eliminar el lagrimeo continuo y/o las infecciones de repetici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Otras alternativas paliativas de tratamiento incluyen el masaje diario en el lado de la nariz dónde se encuentra el saco lagrimal para evitar la infección y la formación de un absceso y el tratamiento con antibióticos sistémicos cada vez que se infecte el sac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ersistencia de molestias (similares a las previas de la intervención) que suelen ceder con tiempo.</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Persistencia de lagrime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Sensación de roce con posibles sondajes utilizad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Poco frecuentes:Hemorragias severas,infecciones en la zona intervención,formación de cicatriz antiestética (en algún caso como consecuencia de estas complicaciones es necesaria una reintervención, en algunos casos de urgencia.)</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Con la anestesia local pueden producirse reacciones a la medicación, alteraciones generales (crisis vagales con mareos, hipotensión, taquicardia), así como alteraciones locales (hemorragias intraorbitarias, o excepcionalmente perforaciones del ojo que va a ser intervenido).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En ambos casos la intervención debe suspenderse, para reintentarse semanas después con el mismo método o bien realizarse posteriormente bajo anestesia general o anestesia local con mayor profundización.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s patologías sistémicas asociadas como diabetes, hipertensión, cardiopatías, inmunodepresión y otras, aumentan el riesgo quirúrgico y la posibilidad de complicaciones intra y postoperatorias. </w:t>
      </w:r>
    </w:p>
    <w:p>
      <w:pPr>
        <w:pStyle w:val="Normal"/>
        <w:jc w:val="both"/>
        <w:rPr>
          <w:rFonts w:ascii="Arial Narrow" w:hAnsi="Arial Narrow" w:cs="Arial Narrow"/>
          <w:sz w:val="24"/>
        </w:rPr>
      </w:pPr>
      <w:r>
        <w:rPr>
          <w:rFonts w:cs="Arial Narrow" w:ascii="Arial Narrow" w:hAnsi="Arial Narrow"/>
          <w:sz w:val="24"/>
        </w:rPr>
        <w:t xml:space="preserve">Las patologías degenerativas del ojo pueden, asimismo, condicionar el resultado final de la cirugía.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s usted una persona con alto grado de ansiedad, debe comunicarlo durante la consulta previa a la cirugía (así se podrán tomar las medidas adecuad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02:00Z</dcterms:created>
  <dc:creator>dprietor</dc:creator>
  <dc:description/>
  <cp:keywords/>
  <dc:language>en-US</dc:language>
  <cp:lastModifiedBy>Araceli Ruiz</cp:lastModifiedBy>
  <cp:lastPrinted>2010-03-29T12:59:00Z</cp:lastPrinted>
  <dcterms:modified xsi:type="dcterms:W3CDTF">2010-04-15T12:22:00Z</dcterms:modified>
  <cp:revision>4</cp:revision>
  <dc:subject/>
  <dc:title>FORMULARIO DE INFORMACIÓN Y CONSENTIMIENTO INFORMADO ESCRITO </dc:title>
</cp:coreProperties>
</file>